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еро-Восточный федеральный университет имени М.К. Аммос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Нерюнгри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вой государственной аттестации выпуск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и 140106.65 «Энергообеспечение предприятий»,</w:t>
      </w:r>
    </w:p>
    <w:p>
      <w:pPr>
        <w:pStyle w:val="Normal"/>
        <w:jc w:val="center"/>
        <w:rPr/>
      </w:pPr>
      <w:r>
        <w:rPr>
          <w:sz w:val="24"/>
          <w:szCs w:val="24"/>
        </w:rPr>
        <w:t>(направление 650800 «Теплоэнергетик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, 2012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тоговой государственной аттестации утверждена на заседании кафедры «Электропривода и автоматизации производственных процес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___»  ________  2012 г. протокол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за учебно-методическую работу на кафедре  ____________ /М.А.Нови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кафедрой</w:t>
        <w:tab/>
        <w:t>__________________/ В.Р.Киушкин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комендована для утверждения на НМС ТИ (ф) СВФ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комисс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МАО _________________ /Л.А. Яковлева/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пециалист УО______________ /Л.Д. Ядреева/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библиотекой _________________ /Н.А. Ив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НМС ТИ (ф) СВФ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 от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НМС ТИ (ф) СВФУ  _____________________ /Е.В. Меркель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121"/>
          <w:spacing w:val="-4"/>
          <w:sz w:val="24"/>
          <w:szCs w:val="24"/>
        </w:rPr>
        <w:t xml:space="preserve">В </w:t>
      </w:r>
      <w:r>
        <w:rPr>
          <w:color w:val="212121"/>
          <w:spacing w:val="-4"/>
          <w:sz w:val="24"/>
          <w:szCs w:val="24"/>
        </w:rPr>
        <w:t>соответствии с Законом Российской Федерации «Об обра</w:t>
        <w:softHyphen/>
      </w:r>
      <w:r>
        <w:rPr>
          <w:color w:val="212121"/>
          <w:spacing w:val="-3"/>
          <w:sz w:val="24"/>
          <w:szCs w:val="24"/>
        </w:rPr>
        <w:t xml:space="preserve">зовании» (Ведомости Съезда народных депутатов Российской </w:t>
      </w:r>
      <w:r>
        <w:rPr>
          <w:color w:val="212121"/>
          <w:spacing w:val="-1"/>
          <w:sz w:val="24"/>
          <w:szCs w:val="24"/>
        </w:rPr>
        <w:t xml:space="preserve">Федерации и Верховного Совета Российской Федерации, 1992, </w:t>
      </w:r>
      <w:r>
        <w:rPr>
          <w:color w:val="212121"/>
          <w:spacing w:val="-4"/>
          <w:sz w:val="24"/>
          <w:szCs w:val="24"/>
        </w:rPr>
        <w:t>№ 30, ст. 1797; Собрание законодательства Российской Федера</w:t>
        <w:softHyphen/>
      </w:r>
      <w:r>
        <w:rPr>
          <w:color w:val="212121"/>
          <w:spacing w:val="9"/>
          <w:sz w:val="24"/>
          <w:szCs w:val="24"/>
        </w:rPr>
        <w:t xml:space="preserve">ции, 1996, № 3, ст. 150; 1997, № 47, ст. 5341; 2000, № 30, </w:t>
      </w:r>
      <w:r>
        <w:rPr>
          <w:color w:val="212121"/>
          <w:spacing w:val="6"/>
          <w:sz w:val="24"/>
          <w:szCs w:val="24"/>
        </w:rPr>
        <w:t xml:space="preserve">ст. 3120, № 33, ст. 3348; 2002, № 7, ст. 631, № 12, ст. 1093, </w:t>
      </w:r>
      <w:r>
        <w:rPr>
          <w:color w:val="212121"/>
          <w:spacing w:val="-3"/>
          <w:sz w:val="24"/>
          <w:szCs w:val="24"/>
        </w:rPr>
        <w:t>№ 26, ст. 2517, № 30, ст. 3029) освоение образовательных про</w:t>
        <w:softHyphen/>
      </w:r>
      <w:r>
        <w:rPr>
          <w:color w:val="212121"/>
          <w:spacing w:val="-6"/>
          <w:sz w:val="24"/>
          <w:szCs w:val="24"/>
        </w:rPr>
        <w:t>грамм высшего профессионального образования завершается обя</w:t>
        <w:softHyphen/>
      </w:r>
      <w:r>
        <w:rPr>
          <w:color w:val="212121"/>
          <w:spacing w:val="-1"/>
          <w:sz w:val="24"/>
          <w:szCs w:val="24"/>
        </w:rPr>
        <w:t>зательной итоговой аттестацией выпускников.</w:t>
      </w:r>
    </w:p>
    <w:p>
      <w:pPr>
        <w:pStyle w:val="Normal"/>
        <w:ind w:firstLine="709"/>
        <w:jc w:val="both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характеристика специальности 140106.65 «Энергообеспечение предприятий»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Направление подготовки дипломированного специалиста утверждено приказом Министерства образования Российской Федерации №686 от 02.03.200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лификация выпускника: ИНЖЕНЕР</w:t>
      </w:r>
      <w:r>
        <w:rPr>
          <w:b/>
          <w:cap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Нормативный срок</w:t>
      </w:r>
      <w:r>
        <w:rPr>
          <w:sz w:val="24"/>
          <w:szCs w:val="24"/>
        </w:rPr>
        <w:t xml:space="preserve"> освоения основной образовательной программы подготовки инженера по специальности 140106.65  – «Энергообеспечение предприятий» при очной форме обучения 5 л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валификационная характеристика выпускника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Теплоэнергетика составляет часть техники, которая включает совокупность средств, способов и методов человеческой деятельности, созданных для применения теплоты, управления ее потоками и преобразования иных видов энергии в теплот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4"/>
          <w:szCs w:val="24"/>
        </w:rPr>
        <w:t>Область профессиональной деятельности</w:t>
      </w:r>
      <w:r>
        <w:rPr/>
        <w:t xml:space="preserve"> </w:t>
      </w:r>
      <w:r>
        <w:rPr>
          <w:sz w:val="24"/>
          <w:szCs w:val="24"/>
        </w:rPr>
        <w:t>– теплоэнергетик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а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технологические установки по производству, распределению, и использованию теплоты: паровые и водогрейные котлы различного назначения, реакторы и парогенераторы атомных электростанций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овые и газовые турбины, энергоблок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установки по производству сжатых и сжиженных газов, компрессорные, холодильные установки, установки систем кондиционирования воздуха, тепловые насос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установки, системы и комплексы высокотемпературной и низкотемпературной теплотехнологий, химические реактор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вспомогательное теплотехническое оборудование, тепло - и массообменные аппараты различного назначения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вые сет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и кондиционирования теплоносителей и рабочих те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технологические жидкости, газы и пары; расплавы, твердые и сыпучие тела как теплоносители и рабочие тела энергетических и технологических установок; топливо и масл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нормативно-техническая документация и системы стандартизации, методы и средства испытаний оборудования и контроля качества отпускаемой продук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иды профессиональной деятельности</w:t>
      </w:r>
    </w:p>
    <w:p>
      <w:pPr>
        <w:pStyle w:val="Normal"/>
        <w:ind w:firstLine="709"/>
        <w:rPr/>
      </w:pPr>
      <w:r>
        <w:rPr>
          <w:sz w:val="24"/>
          <w:szCs w:val="24"/>
        </w:rPr>
        <w:t>Выпускники по направлению подготовки «Теплоэнергетика» в соответствии с фундаментальной и специальной подготовкой могут быть подготовлены к выполнению следующих видов профессиональной деятель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ектно-конструкторская и производственно-технологическ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сследовательск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эксплуатационн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онтажно-наладочн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онно-управленческа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Конкретные виды профессиональной деятельности определяются содержанием образовательно-профессиональной программы, разрабатываемой вуз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выпускника по специальности </w:t>
      </w:r>
      <w:r>
        <w:rPr>
          <w:sz w:val="24"/>
          <w:szCs w:val="24"/>
        </w:rPr>
        <w:t>140106.65  – «Энергообеспечение предприяти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фессиональных задач инжене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ет работы по проектированию, информационному обслуживанию, организации производства, труда и управлению, метрологическому обеспечению, технологическому оснащению, техническому контро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ствует полезному использованию природных ресурсов, энергии и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, содействует подготовке процесса их выполнения, обеспечению необходимыми техническими данными, материалами, оборудованием, потокам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ет методические нормативные материалы, техническую и технологическую документацию, а также предложения и мероприятия по осуществлению разработанных проектов и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ует в работах по осуществлению исследований, разработке проектов и программ, в проведении необходимых мероприятий, связанных с испытанием оборудования и внедрением его в эксплуатацию, а также выполнении работ по стандартизации технических средств, систем, технологических процессов, оборудования и материалов, в рассмотрении различной технической документации и подготавливает необходимые обзоры, отзывы, заклю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ает и анализирует необходимую информацию, технические данные, показатели и результаты работы, обобщает и систематизирует их, проводит необходимые расчеты, использует современные технические средства и информационные техноло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ляет графики работ, заказы, заявки, инструкции, пояснительные записки, технологические карты, контрольные карты, схемы и другую техническую технологическую документацию, а также установленную отче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методическую и практическую помощь при реализации проектов и программ, планов и догов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экспертизу технической и технологической документации, надзор и контроль за состоянием и эксплуатацией технологического оборудования, выявляет резервы, устанавливает причины существующих недостатков и неисправностей в работе оборудования, принимает меры по их устранению и повышению эффективности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ледит за соблюдением установленных требований, действующих норм, правил и станда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ет работу по повышению научно-технических знаний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ет и обеспечивает проведение энергосберегающих и экологически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ствует развитию творческой инициативы, рационализации, изобретательства, внедрению достижений отечественной и зарубежной науки и техники, использованию передового опыта, обеспечивающих эффективную работу учреждения, организации, предприят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нсультирует по вопросам проектирования конкурентоспособной продукции, разработки и реализации прогрессивных технологических процессов</w:t>
      </w:r>
    </w:p>
    <w:p>
      <w:pPr>
        <w:pStyle w:val="Normal"/>
        <w:numPr>
          <w:ilvl w:val="0"/>
          <w:numId w:val="21"/>
        </w:numPr>
        <w:shd w:fill="FFFFFF" w:val="clear"/>
        <w:spacing w:before="110" w:after="0"/>
        <w:ind w:left="426" w:right="24" w:hanging="426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>Виды итоговых аттестационных испытаний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На основании «Положения об итоговой государственной аттестации выпускников высших учебных заведений Российской Федерации» №1155 от 25.03.2003 г. и Государственного образовательного стандарта по специальности 140106.65  – «Энергообеспечение предприятий», утвержденного Министерством образования Российской федерации </w:t>
      </w:r>
      <w:r>
        <w:rPr>
          <w:sz w:val="24"/>
        </w:rPr>
        <w:t>№686 от 02.03.2000 г</w:t>
      </w:r>
      <w:r>
        <w:rPr>
          <w:sz w:val="24"/>
          <w:szCs w:val="24"/>
        </w:rPr>
        <w:t xml:space="preserve">., предусмотрена итоговая государственная аттестация (ИГА) выпускников в виде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и государственного экзаме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ы выпускной квалификационной работы (ВКР).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1. Государственный экзамен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государственному экзамен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выполнения государственных требований к уровню и содержанию подготовки инженера проводится итоговый государственный междисциплинарный экзамен по специальности 140106.65  – «Энергообеспечение предприят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,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направлению подготовки «Теплоэнергетик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основных учебных модулей (ОУМ) — дисциплин образовательной программы, обеспечивающих получение соответствующей профессиональной подготовленности выпускника, проверяемой в процессе государственного экзам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4"/>
        <w:gridCol w:w="538"/>
        <w:gridCol w:w="722"/>
        <w:gridCol w:w="540"/>
        <w:gridCol w:w="487"/>
        <w:gridCol w:w="413"/>
        <w:gridCol w:w="540"/>
        <w:gridCol w:w="540"/>
        <w:gridCol w:w="360"/>
        <w:gridCol w:w="540"/>
        <w:gridCol w:w="360"/>
        <w:gridCol w:w="540"/>
        <w:gridCol w:w="540"/>
      </w:tblGrid>
      <w:tr>
        <w:trPr>
          <w:trHeight w:val="2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бования к профессиональной подготовке выпускника</w:t>
            </w:r>
          </w:p>
        </w:tc>
        <w:tc>
          <w:tcPr>
            <w:tcW w:w="6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циплины образовательной программы</w:t>
            </w:r>
          </w:p>
        </w:tc>
      </w:tr>
      <w:tr>
        <w:trPr>
          <w:trHeight w:val="2787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 сертификация и иннов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в теплоэнергетике и теплотехнолог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теплотехн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радиционные и возобновляемые источники энерг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системы теплоснабжения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предприятий и электроприв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энергосистемы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машины и аппар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массообменное оборудование пред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двигатели и нагне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ность систем теплоснабжения</w:t>
            </w:r>
          </w:p>
        </w:tc>
      </w:tr>
      <w:tr>
        <w:trPr>
          <w:trHeight w:val="43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основными процессами электромагнитного по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 демонстрировать базовые знания в области естественнонаучных дисциплин и готовность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 схемы, состав оборудования и режимы работы современных промышленных тепломассообменных установок; конструктивные особенности тепломассобменных аппаратов и методы их расчета; уметь разрабатывать теплотехнологические схемы установок и систем, обеспечивающие экономичную, безопасную работу; оформлять проектно-конструкторскую документаци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1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 фундаментальные разделы естественнонаучного и профессионального циклов дисциплин для понимания физической сущности процессов, протекающих в объектах тепломассообменного энергетического оборудовани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оценку и анализ гидрогазодинамических процессов, протекающих в рассматриваемых машинах, расчете основных характеристик машин, с учетом изменяющихся условий эксплуатации, типоразмеров, природы рабочего тела; определять основные геометрические размеры машин по заданным условиям; выбирать оборудование и рассчитывать для него наиболее экономичные, надежные и безопасные режимы работы и регулирования; обеспечение безопасной эксплуат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 методы определения потребностей предприятий в теплоте пара и горячей воды на технологические и сантехнические нужды; схемы, состав оборудования, режимы работы современных источников теплоснабжения предприятий; принципы и методы построения регулирования систем теплоснабжения; правила технической эксплуатации оборудования систем теплоснабжения; способы и схемы эффективного использования ВРР предприятий для  выработки теплоносителей; методы проектирования и технико-экономического анализа систем теплоснабжени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и корректировка потребности предприятия  в энергоносителях для технологических и энергетических потребителей; выбор рациональных видов энергетических станций для централизованной генерации и трансформации энергоносителей, состава их оборудования, режимов его работы, выполнение расчетов технологических схем энергетических станций, оборудования и трубопроводов, определение затрат энергетических, материальных и людских ресурсов в системах энергоснабжения предприятия им выработку путей сокращения этих затр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60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и участие в проведении плановых испытаний технологического оборудования; готовностью к организации работы персонала по обслуживанию технологического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владеть основными положениями по к контролю технического состояния и оценке остаточного ресурса оборудования, организации профилактических осмотров и текущего ремонта; составлению заявок на оборудование, запасные части, подготовке технической документации на ремонт ; процедуре приемки и освоению вводимого оборудования; по освоению нового оборудования, выполнению технико-экономическое сравнению вариантов технических решений с учетом экологических требований и безопасности эксплуатаци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экзаменационных бил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К государственному экзамену было разработано 26 билетов, каждый из которых содержал по 5 вопросов по различным дисциплинам, что позволило проверить разносторонние знания по сформированным профессиональным и профессионально-специализированным компетенциям выпускников за весь период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В экзаменационные билеты вошли вопросы по 17 блокам</w:t>
      </w:r>
      <w:r>
        <w:rPr>
          <w:sz w:val="24"/>
          <w:szCs w:val="24"/>
        </w:rPr>
        <w:t xml:space="preserve"> дисциплин, входящих в циклы общепрофессиональных дисциплин, специальных дисциплин и  дисциплин специализации основной образовательной программы высшего профессионального образования, соответствующего направления подготов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кл ОПД: электротехника; электроника; управление, сертификация и инноватика; энергосбережение в теплоэнергетике и теплотехнологиях; теоретические основы теплотехники; нетрадиционные и возобновляемые источники энер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кл СД: источники и системы теплоснабжения предприятий; электроснабжение предприятий; электропривод; технологические системы предприятий; электрические машины; электрические аппараты; тепломассообменное оборудование предприятий; тепловые двигатели и нагнетател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Цикл ДС: надежность систем теплоснабжения, эксплуатация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труктуре экзаменационные билеты формировались с обязательным включением вопросов, отражающих теоретические положения основ теплотехники; источников и систем теплоснабжения; тепловых двигателей и нагнетателей; тепломассобменного оборудования, необходимых мер по обеспечению электромагнитной совместимости. Вариативно в билетах сформированы вопросы с практической целенаправленностью в области объектов возобновляемой энергетики, управлении и сертификации объектов промышленной энергетики; систем электроснабжения. Также в билетах были предложены вопросы, затрагивающие базовые основы электрических аппаратов и машин, оценки надежности и эксплуатации теплоснабжения промышленных объек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се вопросы, включенные в программу междисциплинарного экзамена соответствуют требованиям государственного образовательного стандарта подготовки инженеров по квалификационной характеристике выпускника и основной образовательной программы высшего профессионального образования. Совокупность, сформированных в билетах, вопросов позволило выявить у выпускников практические навыки, умение компетентно характеризовать основы надежной эксплуатации и технического управления объектов профессиональной деятельности. Теоретическое и практическое направление вопросов равнозначно сбалансировано при формировании биле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 по блокам дисцип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. Вопросы к междисциплинарному экзамену по курсу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Электротехника и электроника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сновные законы электрических цепей (законы Ома, Кирхгофа). Методы расчета электрических цепей постоянного тока (по законам Кирхгофа, метод контурных ток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Магнитное поле. Основные определения, характеристики. Магнитные цепи и их основные закон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Электромагнитная индукция. Потокосцепление, э.д.с. самоиндукции, э.д.с. взаимоинду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еременный ток и э.д.с. и их получение. Графическая и аналитическая запись синусоидальных величин (мгновенные, действующие и средние значения токов и напряжений, частота, период). Электрическая цепь синусоидального тока с последовательным соединением R,L,C элементов (аналитическое, графическое, комплексное представление напряжений, токов, мощности, треугольники сопротивлений и мощностей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рехфазные электрические цепи (виды 3-фазных цепей, основные формулы, определ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ереходные процессы. Законы коммутации. Классический метод расчета переходного процесса. Операторный метод расчета переходных проце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мпараторы: назначение, характеристика, способы получения схем компараторов. Применение компараторов в схемах широтно-импульсных модуляторов. Генераторы пилообразных напря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перационные усилители. Общие сведения об интегральных микросхемах, параметры, структура, обозначение. Преобразователи аналоговых сигналов на операционных усилите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проводниковые диоды, их устройство, основные характеристики и парамет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полярные транзисторы, принцип действия и схемы вклю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левые транзисторы, принцип действия и основные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риггеры. Транзисторные и интегральные триггеры и их разновидности. Назначе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2. Вопросы к междисциплинарному экзамену по курсу:</w:t>
      </w:r>
    </w:p>
    <w:p>
      <w:pPr>
        <w:pStyle w:val="Normal"/>
        <w:ind w:firstLine="902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Управление, сертификация и инноватика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овые линейные алгоритмы регул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САУ. Методы анализа устойчив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горитмы логического упр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змерения неэлектрических величин (давления, температуры, расходы) электрическими измерительными прибор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Цели стандартизации. Повышение качества продукции. Правила и порядок сертифик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и источники погрешностей. Методы и средства измерений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3. Вопросы к междисциплинарному экзамену по курса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Энергосбережение в теплоэнергетике и теплотехнологиях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Государственная политика в области повышения эффективности использования энергии. Нормативно-правовое упра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сновы энергоаудита объектов теплоэнергетики. Особенности энергоаудита промышленных пред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нализ потоков энергии. Системы вентиляции и кондицион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отоков энергии. Системы охлаждения. Парогенерирующие кот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пловых насосов при энергосбереж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й паспорт предприят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 4. Вопросы к междисциплинарному экзамену по курсу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Электрические сети”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нструктивные элементы ВЛ. Типы опор. Принципы транспозиции, расщепление фаз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ов токов КЗ в электрических сет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Расчет токов КЗ в сетях и установках напряжением 6-10 кВ с учетом электродвигател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токов трехфазных КЗ в сетях и установках напряжением до 1 к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лектрических сетей. Примерная схем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хемы электрических соединений понижающих подстанц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реактивной мощности в электрических сет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качества электроэнергии и их влияние на работу приемн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нейтрали в электрических сет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ери напряжения в ЛЭП. Электрический расчет ЛЭП 6-35 к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целесообразных способов ограничения токов КЗ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Графики электрических нагрузок. Примерный энергобаланс электрических станций различных тип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электрических сетей по конфигу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трансформаторов и автотрансформатор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Централизованное и местное регулирование напряжения в электрических сетях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5. Вопросы к междисциплинарному экзамену по кур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Теоретические основы теплотехник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Функции состояния. Внутренняя энергия. Энтальпия. Энтропия. Функции процесса. Работа. Располагаем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литропные процессы. Уравнения процессов. Формулы соотношения между парамет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ервый закон термодинамики. Изменение энтропии. Перераспределение энергии в процессах. Изменение термодинамических функций. Сводные графики политроп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говой процесс (цикл). Прямой цикл. Обратный цикл. Формулировки второго закона термодинамики. Прямой обратимый цикл Кар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Цикл Карно. Цикл Ренкина с насыщенным паром. Цикл Ренкина с перегретым паром. Пути повышения термического к.п.д. цикла Рен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Уравнение Био-Фурье. Дифференциальное уравнение нестационарной теплопроводности (уравнение Фурье). Краевы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конвекции и теплоотдачи. Уравнение Нью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обие процессов теплоотдачи. Условия подобия. Математическое описание процессов теплоот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и подобия. Критериальные уравнения. Основные теоремы подо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сновные законы теплового излучения. Закон Планка. Закон Вина. Закон Стефана-Больцмана. Закон Ламберта. Закон Кирхгофа.</w:t>
      </w:r>
    </w:p>
    <w:p>
      <w:pPr>
        <w:pStyle w:val="31"/>
        <w:keepNext w:val="false"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keepNext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 6. Вопросы к междисциплинарному экзамену по кур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Источники и системы теплоснабжения предприятий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тпуска тепла на отопл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тпуска тепла на вентиляци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яные системы теплоснабж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тепловой нагруз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расчета тепловых схем котельны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оподготов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гидравлического расче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очный расче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ьезометрический график тепловой се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кладка трубопровод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ры трубопровод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температурных деформац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расчет трубопровод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ая структура тепловых сет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ичные энергетические ресурсы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7. Вопросы к междисциплинарному экзамену по кур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Технологические энергосистемы предприятий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истемы производства и распределения энергоносителей на промыш</w:t>
        <w:softHyphen/>
        <w:t>ленных предприятиях: характеристика энергонос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штабы производства и потребления энергонос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Графики нагрузок по энергоносителям. Способы выравнивания неравномерности граф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истема воздухоснабжения: назначение, схема; клас</w:t>
        <w:softHyphen/>
        <w:t>сификация потребителей сжатого возду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шневые компрессорные установки в системе воздух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турбокомпрессорной установки в системе воздух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потребление сжатого воздуха на промышленных предпри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ис</w:t>
        <w:softHyphen/>
        <w:t>тема технического водоснабжения: назначение, классификация,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 и параметрам технической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ямоточные системы водоснабжения и их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ТВС ПП по прямоточной сх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отная схема технического вод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сточные системы технического вод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озаборные сооружения систем вод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осные станции систем водоснабж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8. Вопросы к междисциплинарному экзамену по кур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Тепломассообменное оборудование предприятий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носители. Классификация, свойства. </w:t>
      </w:r>
      <w:r>
        <w:rPr>
          <w:color w:val="000000"/>
          <w:spacing w:val="-1"/>
          <w:sz w:val="24"/>
          <w:szCs w:val="24"/>
        </w:rPr>
        <w:t>Многокомпонентные теплоносит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куперативные теплообменные аппар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й метод расчета теплообменных аппар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верочный расчет. Методы интенсификации теплообмена в аппар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показатели, показатели качества, экономические показат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ыпарные аппараты. Схемы многоступенчатых выпарных устано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ор схемы выпарной установки непрерывного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ереходные режимы и динамические характеристики многоступенчатых выпарных устано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обменники контактного типа. Факторы определяющие выбор их констр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олезного объема насадочного контактного теплообмен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роцессов и конструктивных размеров контактных теплообме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Гидравлический режим и сопротивление теплообменников с насад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параты с погружными горел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тификационные установки периодического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ектификационных колонн непрерывного действия.</w:t>
      </w:r>
    </w:p>
    <w:p>
      <w:pPr>
        <w:pStyle w:val="TextBody"/>
        <w:tabs>
          <w:tab w:val="clear" w:pos="708"/>
          <w:tab w:val="left" w:pos="85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9. Вопросы к междисциплинарному экзамену по кур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Тепловые двигатели и нагнетатели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Расширение пара в сопловых и направляющих канал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Расширение пара в косом срезе соп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пара через сопл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отер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ие потер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.п.д. промежуточных ступен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Тепловой процесс многоступенчатой турбины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диаграмм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озврата теп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ческий коэффициент многоступенчатой турби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анные для проектирования турби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осевых усил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турби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турби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ическая характеристика регулир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маслоснабжения турбин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0. Вопросы к междисциплинарному экзамену по кур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Электроснабжение предприятий и электропривод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sz w:val="24"/>
          <w:szCs w:val="24"/>
        </w:rPr>
        <w:t>Основные графики нагрузок электроприемников и коэффициенты, характеризующие и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гистральные и радиальные схемы электроснаб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ачество электроэнергии. Влияние отклонения и колебания напряжения на работу электроприем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ки короткого замыкания и способы их ограни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Защитные аппараты: разновидности конструкции предохранителей и автоматических выключателей, принцип действия и их выбор в электросетях до и выше 1000 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змерительные трансформаторы: назначение, принцип действия и выбор измерительных трансформато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электрических сетей по потерям напряжения и экономической плотности то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Учет электрической энергии: счетчики активной и реактивной энер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елейных защи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ное заземление и его устройст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напряжения в электрических сетях промышленных пред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электроприемников и расчет номинальных параметров в зависимости от продолжительности включения, сроки службы электрооборуд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мпенсация реактивной мощности. Мероприятия по повышению коэффициента мощ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ыбор параметров высоко- и низковольтных аппаратов в системе электроснабжения промышленных пред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абельные линии. Способы прокладки. Выбор кабелей в зависимости от способа проклад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азначение, функции, структура и состав электроприво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равнение движения электропривода. Классификация моментов и их характерис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еханические и электромеханические характеристики ДПТ независимого возбуждения. Режимы работы и способы регулирования скор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еханические и электромеханические характеристики ДПТ последовательного возбуждения. Режимы работы и способы регулирования скор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еханические и электромеханические характеристики АД. Режимы работы и способы регулирования скор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еханические характеристики СД. Режимы работы и способы регулирования скор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ыбор мощности электродвигателя. Нагрузочные диаграммы. Режимы работы электродвигателя, нагрев и охлаждение двигателей при соответствующих режим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нергетика электропривода. Энергосбережение средствами электропривод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1. Вопросы к междисциплинарному экзамену по кур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адежность систем теплоснабжения”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Основные показатели надежности систем теплоснабжения. Основные понятия, классификация отказ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Математические модели теории надежности систем теплоснабж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восстановительных объектов и систем теплоснабж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показатели безотказности систем теплоснабж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2. Вопросы к междисциплинарному экзамену по кур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етрадиционные и возобновляемые источники энергии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истемы солнечного теплоснабжения. Классификация, основные элементы теплосистем, схемы систем солнечного отоп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е аккумулирование энергии для солнечного обогр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троэнергетические установки, типы. Ветроэлектростан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Геотермальная энергия для выработки тепловой и электрической энергии (схемы геотермальных электростанци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спользование геотермальной энергии для теплоснабжения производственных зданий (принципиальные схемы геотермального теплоснабж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нергии океана, приливов и морских течений (типы, преобразователей, схема ПЭС, типы энергетических установок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ы использования гидравлической энергии. Гидроэнергетические установ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3. Вопросы к междисциплинарному экзамену по кур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Электрические машины и аппараты”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ая работа синхронного генератора с сеть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ая работа трансформаторов (условия подключения, фазировк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ск трехфазных А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ск С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тация в МПТ. Способы улучшения коммут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напряжения трансформато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ходные процессы в трансформатор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кция якоря в МП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ПТ. Основные характеристи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Физические явления в электрических аппаратах: электродинамические усилия, нагрев при коротком замыкании, работа электрических контактов при различных режимах работы, электрическая дуг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Электрическая дуга. Условия и способы гашения дуги постоянного и переменного то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ммутационные аппараты низкого напряжения: контакторы, магнитные пускатели. Назначение, устройства и выбор. Тяговая и механическая характеристики электромагнитного механизма, время срабатывания электромагни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ммутационные аппараты низкого напряжения: реле напряжения, тока, времени, тепловые реле (время-токовые характеристики). Назначение, устройства, принцип действия и выбо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ммутационные аппараты низкого напряжения: автоматические воздушные выключатели (виды тепловых расцепителей), предохранители. Назначение, устройства, принцип действия и выбо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ппараты распределительных устройств высокого напряжения: разъединители, отделители, короткозамыкатели. Приводы. Разрядники: трубчатые, вентильные. Назначение, устройства, принцип действия и выбо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ппараты распределительных устройств высокого напряжения. Выключатели переменного тока: конструкции баковых (многообъемных), маломасляных, воздушных, элегазовых, электромагнитных, вакуумных, выключателей нагрузки, основные параметры. Выбор выключателей. Привод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Измерительные трансформаторы: трансформаторы тока и напряжения: конструкции, основные параметры. Выбо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Бесконтактные полупроводниковые электрические аппараты управления: полупроводниковые усилители, операционные усилители, полупроводниковые реле, оптоэлектронные приборы, микропроцесс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итоговому государственному экзаме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техника и электроника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Основна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bCs/>
          <w:sz w:val="24"/>
          <w:szCs w:val="24"/>
        </w:rPr>
        <w:t xml:space="preserve">Опадчий Ю. Ф. и др. </w:t>
      </w:r>
      <w:r>
        <w:rPr>
          <w:bCs/>
          <w:spacing w:val="-8"/>
          <w:sz w:val="24"/>
          <w:szCs w:val="24"/>
        </w:rPr>
        <w:t xml:space="preserve">Аналоговая и цифровая электроника (полный курс): </w:t>
      </w:r>
      <w:r>
        <w:rPr>
          <w:spacing w:val="-8"/>
          <w:sz w:val="24"/>
          <w:szCs w:val="24"/>
        </w:rPr>
        <w:t>Учебник для вузов /</w:t>
      </w:r>
      <w:r>
        <w:rPr>
          <w:sz w:val="24"/>
          <w:szCs w:val="24"/>
        </w:rPr>
        <w:t xml:space="preserve"> Ю.Ф. Опадчий, О.П. Глудкин, А.И. Гуков; Под ред. О.П. Глудкина. – М.: Горячая Линия – Телеком, 2002. – 768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Иванов И.И., Соловьев Г.И., Равдоник В.С. Электротехника: Учебник. 3-е изд., стер. – СПб.: Лань, 2005. – 496 с.: ил. (Учебник для вузов. Специальная литератур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П.М., Данилов И.А. Общая электротехника с основами электроники. – М.: Высшая школа, 2005. – 752 с.: и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оровкин Н.В. Теоретические основы электротехники. Сборник задач. – СПб.: Питер, 2004. – 511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урзин Ю.М., Волков Ю.И. Электротехника: Учебное пособие. – СПб.: Питер, 2007. – 442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сонов Л.А. Теоретические основы электротехники. Электрические цепи: Учебник. – 10-е изд. – М.: Гардарики, 2002. – 638 с.: и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ребцов И.П. Основы электроники. Л.: Энергоатомиздат, 1985. – 352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ловский О.Н., Штейнберг Я.А. Очерки по истории электротехники. – М.: Изд-во МЭИ, 1993. – 252 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иев И.И. Справочник по электротехнике и электрооборудованию: Учебное пособие для вузов. – 2-е изд., доп. – М.: Высшая школа, 2000. – 255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илов И.А., Иванов П.М. Общая электротехника с основами электроники: Учебное пособие для студентов неэлектротехнических специальностей средних учебных заведений. – 3-е изд., стер. – М.: Высшая школа, 1998. – 752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вдокимов Ф.Е. Теоретические основы электротехники: Учебник для средних специальных учебных заведений. – 7-е изд., испр. и доп. – М.: Высшая школа, 2001. – 495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 А.А. Справочник по электротехнике. – 4-е изд., перераб. и доп. – Киев: Вища школа. Головное изд-во, 1979. – 360 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аткин А.С., Немцов М.В. Электротехника: Учебное пособие для вузов. – 4-6е изд., перераб. – М.: Энергоатомиздат, 1983. – 440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вкин Н.В., Селина Е.Е., Чечурин В.Л. Теоретические основы электротехники: Сборник задач. – СПб.: Питер, 2004. – 512 с.: ил. – (Серия «Учебное пособие»)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нишников В.А. Теоретические основы электротехники: Курс лекций. – СПб.: КОРОНА принт, 2000. – 368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воронков М.А. Электротехника и электроника: Учебное пособие для студ. высш. уч. завед. / М.А. Жаворонков, А.В. Кузин. – 2-е изд., стер. – М.: Изд. центр «Академия», 2008. – 400 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техника: Учебное пособие для вузов. Под ред. В.С. Пантюшина. Изд. 2-е, перераб. и доп. – М.: Высшая школа, 1976., 560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задач по теоретическим основам электротехники: Учеб. пос. для энергетических и приборостроительных спец. вузов. – 4-е изд., перераб. и испр. / Л.А. Бессонов, И.Г. Демидова, М.Е. Заруди и др.; Под ред. Л.А. Бессонова. – М.: Высшая школа, 2003. – 528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овкин В.А. Теоретическая электротехника: Учебник. – М.: Логос, 2002. – 480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ус Г.Г. Основы электротехники и промышленной электроники в примерах и задачах с решениями: Учеб. пособие / Г.Г. Рекус. – М.: Высшая школа, 2008. – 343 с.: ил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ынский Б.А. и др. Электротехника / Б.А. Волынский, Е.Н. Зейн, В.Е. Шатерников: Учеб. пособие для вузов. – М.: Энергоатомиздат, 1987. – 528 с.: ил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илов И.А., Иванов П.М. Дидактический материал по общей электротехнике с основами электроники: учеб. пособие. – М.: Высшее образование, 2007. – 319 с. – (Основы наук)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шарин С.А. Теоретические основы электротехники: Теория электрических цепей и электромагнитного поля: Учеб. пособ. для студ. Высш. учеб. заведений / С.А. Башарин и др. – М.: Издательский центр «Академия», 2004. – 304 с.: и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, сертификация и инноватик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Г.М. Теплотехнические измерения и приборы: учебник для вузов / Г.М. Иванова, Н.Д. Кузнецов, В.С. Чистяков. – 3-е изд., перераб. и доп. – М.: Издательство МЭИ, 2007. – 459 с., ил.</w:t>
      </w:r>
    </w:p>
    <w:p>
      <w:pPr>
        <w:pStyle w:val="22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Ерофеев А.А. Теория автоматического управления: Учебник для вузов. – 2-е изд., перераб. и доп. – СПб.: Политехника, 2003. – 302 с.: и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Кузнецов Н.Д.,  Чистяков В.С.  Сборник задач и  вопросов  по теплотехническим измерениям и приборам.  М.:  Энергоатомиздат, 1985. -32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дкевич Я.М. Метрология, стандартизация и сертификация: Учебник для вузов/ Я.М. Радкевич, А.Г. Схиртладзе, Б.И. Лактионов. – М.: Высшая школа, 2004. – 768 с.:и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Справочник “Теоретические основы теплотехники. Теплотехнический эксперимент”. Книга 2. Раздел 5 “Теплотехнические измерения”. М.:  МЭИ. 2000. -4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правочник “Промышленная теплоэнергетика и теплотехника” Книга 4. Раздел 8. “Автоматизированное управление теплотехническими объектами”. М.: Энергоатомиздат. 1991. -45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вин М.М. Теория автоматического управления: Учебное пособие/М.М. Савин, В.С. Елсуков, О.Н. Пятина; под ред. д.т.н., проф. В.И. Лачина. – Ростов н/Д: Феникс, 2007. – 469 с.: ил. – (Высшая школ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триков А.С. Теория автоматического управления: Учеб. Пособие для вузов/А.С. Востриков, Г.А. Французова. – М.: Высшая школа, 2004. – 365 с.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евзнер Л.Д.   Практикум по теории автоматического управления: учебное пособие/Л.Д. Певзнер. – М.: Высшая школа, 2006. – 590 с.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ергеева А.Г., Латышев М.В., Терегеря В.В. Метрология, стандартизация и сертификация: Учебное пособие. – М.: Логос 2003. – 536 с.: 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фиц И.М. Стандартизация, метрология и сертификация.: Учебник.4-е изд., перераб. и доп. – М.: Юрайт-Издат, 2004. – 335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нергосбережение в теплоэнергетике и теплотехнологиях:</w:t>
      </w:r>
    </w:p>
    <w:p>
      <w:pPr>
        <w:pStyle w:val="Normal"/>
        <w:rPr/>
      </w:pPr>
      <w:r>
        <w:rPr>
          <w:i/>
          <w:sz w:val="24"/>
          <w:szCs w:val="24"/>
        </w:rPr>
        <w:t>основна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Данилов О.Л., Горяев А.Б., Яковлев И.В. Энергосбережение в теплоэнергетике и теплотехнологиях/ под ред.А.В.Клименко. 2- е изд. Учебник для студентов вузов. М.: МЭИ, 2011. – 423 с.: ил.</w:t>
      </w:r>
    </w:p>
    <w:p>
      <w:pPr>
        <w:pStyle w:val="Heading6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>
          <w:b w:val="false"/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нергосбережение и энергетический менеджмент: учеб.пособие / А.А. Андрижиевский, В.И. Володин. – 2-е изд., испр. – Мн.: Высш.шк., 2005. – 2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анилов О.Л. Энергосбережение в теплотехнологиях и теплоснабжении в примерах и задачах : учебное пособие / О.Л. Данилов, А.Б. Гаряев. И.В. Яковлев. – М.: - Издательский дом МЭИ, 2006. – 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лимова Г.Н. Энергосбережение на промышленных предприятиях: учебное пособие/Г.Н. Климова. – Томск: Изд-во Томского политехнического университета, 2006. – 1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оспелова Т.Г. Основы энергосбережения. Учебник для техн.вузов. – Минск: Технология, 2000. – 3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ысокотемпературные теплотехнологические процессы и установки. Учебник для вузов/Под ред. А.Д. Ключникова. – М.: Энергоатомиздат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фимов А.Л. Энергобалансы промышленных предприятий. Учеб. пос. – М.: Изд-во МЭИ, 2002.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бикин Ю.Д., Сибикин М.Ю. Технология энергосбережения: Учебник. – М.: ФОРУМ: ИНФРА-М, 2006. – 352 с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оретические основы теплотехники: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 w:val="24"/>
          <w:szCs w:val="24"/>
        </w:rPr>
        <w:t>1. Луканин В.Н., Шатров М.Г., Камфер Г.М. и др. – Теплотехника: Учебник для вузов/ под ред. В.Н. Луканина. – 7-е изд., испр. – М.: Высш. шк., 2009, - 672 с.: ил.</w:t>
      </w:r>
    </w:p>
    <w:p>
      <w:pPr>
        <w:pStyle w:val="Style13"/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2. Быстрицкий Г.Ф. Основы энергетики: Учебник – М.: ИНФРА-М, 2007. – 277 с. – (Высшее образование). 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 w:val="false"/>
        <w:rPr/>
      </w:pPr>
      <w:r>
        <w:rPr/>
        <w:t>Прибытков И.А. – Теоретические основы теплотехники: Учебник для студ. Учреждений сред. проф. Образования / И.А. Прибытков, И.А. Левицкий. – М.: Издательский центр «Академия», 2004. – 464 с.</w:t>
      </w:r>
    </w:p>
    <w:p>
      <w:pPr>
        <w:pStyle w:val="31"/>
        <w:keepNext w:val="false"/>
        <w:tabs>
          <w:tab w:val="clear" w:pos="708"/>
          <w:tab w:val="left" w:pos="900" w:leader="none"/>
        </w:tabs>
        <w:autoSpaceDE w:val="true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Дополнительная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 w:val="false"/>
        <w:rPr/>
      </w:pPr>
      <w:r>
        <w:rPr/>
        <w:t>А.М. Литвин – Теоретические основы теплотехники. Техническая термодинамика и теория теплопередачи.  Госэнергоиздат, Москва, 1960г.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 w:val="false"/>
        <w:rPr/>
      </w:pPr>
      <w:r>
        <w:rPr/>
        <w:t xml:space="preserve">Задачник по технической термодинамике и теории теплообмена. Под ред. В.И. Крутова и Г.Б. Петражицкого. - М.: Высшая школа, 1986.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 w:val="false"/>
        <w:rPr/>
      </w:pPr>
      <w:r>
        <w:rPr/>
        <w:t xml:space="preserve">Лабораторный практикум по термодинамике и теплопередаче. Под ред. В.И. Крутого и Е.В. Шишова. - М.: Высшая школа, 1988. - 216 с.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 w:val="false"/>
        <w:rPr/>
      </w:pPr>
      <w:r>
        <w:rPr/>
        <w:t xml:space="preserve">Рабинович О.М. Сборник задач по технической термодинамике. - М.: Машиностроение,1973. - 334 с.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 w:val="false"/>
        <w:rPr/>
      </w:pPr>
      <w:r>
        <w:rPr/>
        <w:t xml:space="preserve">Теплотехника. Под ред А.П.Баскакова.- М.: Энергоатомиздат, 1991. 224 с. 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 w:val="false"/>
        <w:rPr/>
      </w:pPr>
      <w:r>
        <w:rPr/>
        <w:t xml:space="preserve">Техническая термодинамика. Под ред. В.И. Крутова. - М.:Высшая школа, 1991. - 384 с. </w:t>
      </w:r>
    </w:p>
    <w:p>
      <w:pPr>
        <w:pStyle w:val="Default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7. Алексеев Г.Н. Общая теплотехника. - М.: Высшая школа, 1980. - 552 с. </w:t>
      </w:r>
    </w:p>
    <w:p>
      <w:pPr>
        <w:pStyle w:val="Default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8. Андрющенко А.И. Основы термодинамических циклов теплоэнергетических установок. - М.: Энергоатомиздат, 1985. - 319 с. </w:t>
      </w:r>
    </w:p>
    <w:p>
      <w:pPr>
        <w:pStyle w:val="Default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9. Андрианов Т.Н, Дзампов Б.В., и др. Сборник задач по технической термодинамике. -М.: Издательство МЭИ, 2000. -356с. </w:t>
      </w:r>
    </w:p>
    <w:p>
      <w:pPr>
        <w:pStyle w:val="Default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10. Исаченко В.П., Осипова В.А., Сукомел А.С. Теплопередача. - М.: Энергия, 1981. - 416 с. 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firstLine="709"/>
        <w:jc w:val="both"/>
        <w:rPr/>
      </w:pPr>
      <w:r>
        <w:rPr>
          <w:color w:val="000000"/>
        </w:rPr>
        <w:t>11. Кутеладзе С.С. Основы теории теплообмена.- М.:Атомиздат, 1976. - 416 с.</w:t>
      </w:r>
    </w:p>
    <w:p>
      <w:pPr>
        <w:pStyle w:val="Default"/>
        <w:tabs>
          <w:tab w:val="clear" w:pos="708"/>
          <w:tab w:val="left" w:pos="360" w:leader="none"/>
          <w:tab w:val="left" w:pos="540" w:leader="none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12. Чечеткин А.В., Занемонец Н.А. Теплотехника. - М.: Высшая школа, 1986. - 334 с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 Чертов А.Г. Физические величины. М.: Высшая школа,1990.- 336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Нетрадиционные и возобновляемые источники энергии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сновная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 П.П. Безруких, Д.С. Стребков. Возобновляемая энергетика: стратегия, ресурсы, технологии. – М.: ГНУ ВИЭСХ, 2005. – 263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Лукутин Б.В., Киушкина В.Р. Ветроэлектростанции в автономной энергетике Якутии. Томск: изд-во ТПУ, 2007.185с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Константинов А.Ф. Нетрадиционные энергоисточники Якутии. – Якутск: Изд-во</w:t>
      </w:r>
      <w:r>
        <w:rPr>
          <w:sz w:val="24"/>
          <w:szCs w:val="24"/>
        </w:rPr>
        <w:t xml:space="preserve"> ЯНЦ СО РАН, 2006. – 212с. (фонд кафедр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етрадиционные возобновляемые источники энергии. Аналитический альбом. Ред. чл.кор. РАН Грищенко А.И., Москва, ВНИИ ПГ и ГТ, Авиаиздат., 2004.-220с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юменцев А.Г. Нетрадиционные возобновляемые источники энергии: - Улан- Удэ, ВСГТУ, 2000. - 176с. 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иссарионов В.И., Золотов Л.А. Экологические аспекты ВИЭ. - М.: Москва, 1996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Твайделл Д., Уэйр А. Возобновляемые источники энергии. М.: Энергоатомиздат, 1990, 390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Лукутин Б.В., Сепайлов Г.А. Использование механической энергии возобновляемых припродных источников для электроснабжения автономных потребителей. «Илим», Фрунзе, 1987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Ю.Д.Сибикин, М.Ю.Сибикин. Нетрадиционные и возобновляемые источники энергии: учебное пособие. – М.: КНОРУС, 2010. – 232с. (фонд кафед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ие сети: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а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ab/>
        <w:t>1.  Кудрин Б.И. Электроснабжение промышленных предприятий. М.: Интернет Инжиниринг. 2007. – 670 с.: и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  Герасименко А.А., Федин В.Т. Передача и распределение электрической энергии. Учебное пособие. Ростов-на-Дону Феникс Красноярск Издательские проекты 2006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юхова Е.А. Электроснабжение объектов. М.: Издательство Мастерство. 200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Электрические системы и сети / Под ред проф. В.А. Строева. М.: Высшая Школа. 1999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Постников Н.П., Рубашов Г.М. Электроснабжение промышленных предприятий. Ленинград: Стройиздат Ленинградское отделение. 1989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 Рожкова Л.Д., Корнеева Л.К., Чиркова Т.В. Электрооборудование электрических станций и подстанций. М.: 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 xml:space="preserve">. 2005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Макаров Е.Ф. Справочник по электрическим сетям 0,4 – 35 кВ и  110 – 1150 кВ        (в шести томах). М.: Папирус ПРО. 200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Блок В.М. Электрические сети и системы. Учебное пособие для ВУЗов, М.: В1Л. 1986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9.  Коновалова Л.Л., Рожкова Л.Д. Электроснабжение промышленных предприятий и установок. М.: Энергоатомиздат. 1989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Электрическая часть станций и подстанций. А.А. Васильев. И.П. Крючков, Н.Ф. Наяшкова и др. под ред. А.А. Васильева. Москва, Энергоатомиздат 1990 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Электрические системы. Электрические сети. / В.А. Веников, А.А. Глазунов. Л.А. Жуков и др.: Под ред. В.А. Веникова и В.А. Строева. М.: Высшая школа, 199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Электрические системы и сети в примерах и иллюстрациях. / В.В. Ежков. Г.К. За-рудский. Э.Н. Зуев и др.: Под ред. В.А. Строева. М.: Высшая школа 1999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Идельчик В.И. Электрические системы и сети. М.: Энергоатомиздат. 1989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едства обеспечения освоения дисципли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ные компьютерные программы МАТНСА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GI</w:t>
      </w:r>
      <w:r>
        <w:rPr>
          <w:color w:val="000000"/>
          <w:sz w:val="24"/>
          <w:szCs w:val="24"/>
        </w:rPr>
        <w:t>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 системы теплоснабжения предприятий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сновная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Тепловые электрические станции: учебник для вузов/ В.Д.Буров, Е.В. Дорохов, Д.П. Елизаров и др.; под ред. В.М. Лавыгина, А.С. Седлова, С.В. Цанев. – 2-е изд., перераб. и доп. – М.: Издательский дом МЭИ, 2007. – 465 с.: и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Дополнительная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Ляликов Б.А. Источники и системы теплоснабжения промышленных предприятий: Ч.1 : учебное пособие / Б.А. Ляликов. – 2-е изд., стер. – Томск: Изд-во Томского политехничекого университета, 2008. – 155 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Ляликов Б.А. Источники и системы теплоснабжения промышленных предприятий: Ч.2 : учебное пособие / Б.А. Ляликов. – 2-е изд., стер. – Томск: Изд-во Томского политехничекого университета, 2008. – 17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80" w:leader="none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Бузников Е.Ф., Роддатис К.Ф., Берзиныш Э.Я. Производственные и отопительные котельные. – М.: Энергоатомиздат, 1984.-283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8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убков Б.Н. и др. Кондиционирование воздуха, отопление и вентиляция. – М.:Энергоиздат, 1982.-23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8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олов Е.Я. Теплофикация и тепловые сети: Учебник. – М.: Энергия, 1982. – 360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80" w:leader="none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тепловые электростанции: Учебник Под ред. Е.Я.Соколова. М.:Энергия, 1979.-2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Кузнецов Н.М. и др. Энергетическое оборудование блоков АЭС. – М.: Машиностроение, 1987.-8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Справочник по наладке и эксплуатации водяных тепловых сетей/Сост. Манюк В.И. и др. М.: Стройиздат, 1982.-21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Водяные тепловые сети: Справочное пособие/под ред. Н.К. Громова. –М.: Энергоатомиздат, 1988. – 375 с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8. Паровые и водогрейные котлы малой и средней мощности: учеб. заведений / Б.А. Соколов. – М.: Издательский центр «Академия», 2008.-128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 предприятий и электропривод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дрин Б.И. Электроснабжение промышленных предприятий. – М.: Интернет-Инженеринг, 2007. – 670 с.: и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льинский Н.Ф. Основы электропривода. Учебное пособие М.:Изд.дом МЭИ, 2007 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полнительна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Балаков Ю.Н., Мисриханов М.Ш., Шунтов А.В. Проектирование схем электроустановок: Учебное пособие для вузов. – М. : Издательский дом МЭИ, 2009. – 28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рин Б.И. Электрооборудование промышленности: учебник для студентов высших учебных заведений / Б.И. Кудрин, А.Р. Минеев. – М.: Издательский центр «Академия», 2008. – 43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желенко И.В. Показатели качества электроэнергии и их контроль на промышленных предприятиях. М.: Энергоатомиздат, 198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рин Б.И. Электроснабжение промышленных предприятий. – М.: Энергоатомиздат, 1995. - 41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нобровов Н.В. Релейная защита. - М.: Энергия,1986. – 76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оров А.А., Каменева В.В. Основы электроснабжения промышленных предприятий. – М.: Энергоиздат, 1986. – 28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Коновалова Л.А., Рожкова Л.Д. Электроснабжение промышленных установок и предприят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пов Ф.Ф. Компенсация реактивной мощности в распределительных сетях. – М.: Энергия, 1975. – 18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Белов М.П. Автоматизированный электропривод типовых производственных механизмов и технологических комплексов: учеб. для вузов –М.: Академия, 2006, 575 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одовозов А.М. Элементы систем автоматики: учеб.пособие для студ.вузов. М.: Академия, 2008.-220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Епифанов А.П.  Основы электропривода  Учебное пособие Лань  2007  утверждено МО РФ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Ильинский Н.Ф., Москаленко В.В.  Электропривод: энерго- и ресурсосбережение  Учебное пособие для студентов высших учебных заведений  Москва: Академия  2008  утверждено МО Р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Ключев В.М. Теория электропривода: Учебник для вузов – М.: Энергоатомиздат, 2001 – 698 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Онищенко Г.Б.  Электрический привод  Учебное пособие для студентов высших учебных заведений Москва: Академия  2008  утверждено МО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Соколовский Г.Г. Электроприводы переменного тока с частотным регулированием  Учебное пособие для студентов высших учебных заведений  Москва: Академия  2007  утверждено МО Р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ческие энергосистемы предприятий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ая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опление, вентиляция и кондиционирование воздуха: учеб. пособие для студ. проф. образования/ Ю.Д. Сибикин. – 4-е изд. Стер. – М.: Издательский центр «Академия», 2007.- 304 с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а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щая энергетика: учебное пособие для студ. высш. учеб. заведений / Г.Ф.Быстрицкий – М.: Издательский центр «Академия», 2005. – 208 с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олов Е.А., Бродянский В.М. Энергетические основы</w:t>
        <w:br/>
        <w:t>трансформации тепла и процессов охлаждения. Изд. 2-е. М: Энергоиздат. 198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абовский А.Н., Анцев Б.В., Романовекий С.А. Га</w:t>
        <w:softHyphen/>
        <w:t>зоснабжение промышленных предприятий. Киев: Высшая школа. 198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рамов Н.Н. Водоснабжение. Изд. 3-е. М.: Стройиздат. 198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азанов Б.В., Си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ас В.И. Теплоэнергетические системы</w:t>
        <w:br/>
        <w:t>промышленных предприятий. М.: Энергоатомиздат. 1990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лодильные машины /Под ред. проф. И.А Сакуна. Л.: Машиностроение. 198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вые и конструктивные расчеты холодильных машин /Под</w:t>
        <w:br/>
        <w:t>ред. проф. И.А. Сакуна. Л.: Машиностроение. 1987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Холодильные машины. Справочник. М.: Легкая и пищевая</w:t>
        <w:br/>
        <w:t>промышленность.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Бартош Е.Т. Тепловые насосы в энергетике железнодорожно</w:t>
        <w:softHyphen/>
        <w:t>го транспорта. М.: Транспорт. 1985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Богданов С.Н. и др. Холодильная техника. Свойства веществ: Справочник. Изд. 3-е. М.: Агропромиздат. 1985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Явнель Б.К. Курсовое и дипломное проектирование холодиль</w:t>
        <w:softHyphen/>
        <w:t>ных установок и систем кондиционирования воздуха. Изд. 3 - е. М: Аг</w:t>
        <w:softHyphen/>
        <w:t>ропромиздат.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ЩукинА.А. Промышленные печи и газовое хозяйство заводов:</w:t>
        <w:br/>
        <w:t>Учебник для вузов - Изд. 2-е., перераб. М: Энергия. 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0. Водоснабжение и канализация на железнодорожном транспорте /Под ред. д.т.н, проф. А.В. Теплова: Учебник для вузов ж.-д. транспорта. М.: Транспорт. 197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ические машины и аппараты:</w:t>
      </w:r>
    </w:p>
    <w:p>
      <w:pPr>
        <w:pStyle w:val="Normal"/>
        <w:ind w:firstLine="426"/>
        <w:jc w:val="both"/>
        <w:rPr>
          <w:sz w:val="24"/>
        </w:rPr>
      </w:pPr>
      <w:r>
        <w:rPr>
          <w:i/>
          <w:sz w:val="24"/>
        </w:rPr>
        <w:t>Основна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А.В. Иванов-Смоленский. Электрические машины: учебник для вузов. В двух томах – 3-е издание (рекомендовано Минобр РФ).– М.: Издательский дом МЭИ, 2006. – 652 с.: и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  <w:sz w:val="24"/>
        </w:rPr>
        <w:t>дополнительна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ыбор и применение низковольтных электрических аппаратов распределения, управления и автоматики. Справочное пособие. Е.Г. Екимов, Ю.С. Коробков, В.П. Соколов. М. Изд. Дом МЭИ 2009, 343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околова Б.М. Электрическое и электромеханическое оборудование общепромышленных механизмов и бытовая техника. Учебное пособие. М. Академия. 2008, 234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ожкова Л.Д. Электрооборудование электрических станций и подстанций. М.: Академия. 200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лександров К.К., Кузмина Е.Г. Электротехнические чертежи и схемы. М. Изд. Дом МЭИ., 2007. - 300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Чепайкина Т.А.  Методические указания к выполнению расчетно-графических работ по курсу «Электрические аппараты», ТИ (ф) СВФУ, 201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Шадрин Г.А.  Датчики тока и напряжения. Учебное пособие. ТИ (ф) ЯГУ, 2006г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еспалов В.Я. Электрические машины: учебное пособие для вузов.– М.: Академия, 2006. – 320 с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8. Копылов И.П. Электрические машины: Учебник 4-ое издание, испр. – М.: Высшая школа, 2004. – 607 с. ил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9.Токарев Б.Ф. Электрические машины. – М.: Энергоатомиздат. 1990, 624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Игнатович В.М., Ройз Ш.С. Электрические машины и трансформаторы. Учебное пособие. – Томск.: Изд-во ТПУ, 2004. – 17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роектирование электрических машин: Учебник для Вузов. / Под ред. И.П. Копылова. – М.: Энергоатомиздат, 1993. – 494 с. (384 Кн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Электротехнический справочник. Под ред. В.Г.Герасимова и др. – 7 – е изд.-М.: Энергия 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ацман М.М. Электрические машины: Учебное пособие – 3-е изд., испр. – М.:      Высшая школа; Издат. Центр «Академия»; 2001.-463с.:и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натович В.М. Электрические машины переменного тока. Методические указания к выполнению курсового проекта по АДКР. Томск.: Изд-во ТПУ, 1994. – 24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Электрические и электронные аппараты. В 2-х т. Учебник для студ. Высших учебных заведений. / Е.Г. Акимов и др./ под ред. А.Г. Годжило, Ю.К. Розанова.– М.: изд. Центр Академия, 2010, 352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пломассообменное оборудование предприятий: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сновная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Задачник по тепломассообмену Учебное пособие для вузов /Ф.Ф. Цветков, Р.В. Керимов, В.И. Величко. – 2-е изд., исправ. и доп.– М.: Издательский дом МЭИ, 2010. 195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Дополнительн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мышленная теплоэнергетика и теплотехника: Справочник/под ред. В.А. Григорьева, В.М.Зорина – 2-е издание, перераб. – М.:Энергоатомиздат, 1991. – 5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мышленные поверхностные теплообменные аппараты. Сборник задач/ В.В. Майоров. ВГТУ, Воронеж, 1997. – 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мышленные выпарные аппараты и установки. Сборник задач/ В.В. Майоров. ВГТУ, Воронеж, 1997. – 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Промышленные ректификационные установки. Сборник задач/ В.В. Майоров. ВГТУ, Воронеж, 1997. – 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Холодильные машины: Справочник/Под ред. А.В.Быкова. – М.: Легкая и пищевая промышленность, 1982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Промышленные тепломассоообменные процессы и установки: Учебник для вузов/А.М.Бакластов и др. – М.:Энергоатомиздат, 1986. – 3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акластов А.М., Удыма П.Г., Горбенко В.А. Проектирование, монтаж и эксплуатация тепломассообменных установок. – М.:Энергоатомиздат, 1981. – 336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 Тепломассообмен. Учебное пособие для вузов /Ф.Ф. Цветков, Б.А. Григорьев. – 4-е изд., сереот. – М.: Издательский дом МЭИ, 2009. 550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пловые двигатели и нагнетатели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 w:val="24"/>
          <w:szCs w:val="24"/>
        </w:rPr>
        <w:t>Газотурбинные и парогазовые установки тепловых электрических станций: учебное пособие для вузов/ С.В. Цанев, В.Д.Буров, А.Н.Ремезов; под ред. С.В. Цанева. -3-е изд., стереот. – М.: Издательский дом МЭИ, 2009. – 579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нергосиловое оборудование промышленных предприятий: учеб. пособие для студ. высш. учеб. заведений: учеб. пособие для сред. проф. образования/ Г.Ф.Быстрицкий. – 3-е изд., стер. – М.: Издательский центр «Академия», 2006. – 304 с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Дополнительна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Нагнетатели и тепловые двигатели/ В.М. Черкасский, Н.В. Калинин, Ю.В, Кузнецов, В.И. Субботин – М.: Энергоатомиздат, 1997. 384 с.: и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Черкасский В.М. Насосы, вентиляторы,  компрессоры. М.: Энергоатомиздат, 1984. 41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Щегляев А.В. Паровые турбины. 5-е издание М.: Энергия, 1976. 36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Тепловые и автономные электрические станции: Справочник/Под общ. Редакцией В.А, Григорьева и В.М. Зорина – М.: Энергоатомиздат, 1989. 624с.: ил. (Теплоэнергетика и теплотехника, кн. 3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льховский Г.Г. Энергетические газотурбинные установки. М.: Энергоатомиздат, 1985. 30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аровые и газовые турбины: Учебник для вузов/Трубилова М.А., Арсеньев Г.В. и др.; Под ред. А.Г.Костюка, В.В. Фролова – М.: Энергоатомиздат, 1985. 35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Паровые и газовые турбины: Сборник задач/Под ред. Б.М. Трояновского, Г.С. Самойловича – М.: Энергоатомиздат, 1987 – 24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Михайлов А.К., Ворошилов В.П. Компрессорные машины: Учебник для вузов. М.: Энергоатомиздат, 1989. 28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дежность систем теплоснабжения: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а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1. Кудрин Б.И. Электроснабжение промышленных предприятий. М.: Интернет Инжиниринг. 2007. – 670 с.: 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В.Р.Киушкина. «Надежность систем теплоснабжения»:  Методические указания к самостоятельным, индивидуальным и расчетно-графическим работам. – ТИ (ф) ЯГУ, 2009. – 56 с.</w:t>
      </w:r>
    </w:p>
    <w:p>
      <w:pPr>
        <w:pStyle w:val="Endnot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В.В.Литвак, С.А. Беляев. Надежность теплоэнергетического оборудования ТЭС: Учебное пособие. – Томск: Издательство ТПУ, 2007. – 116 с. (фонд кафедры)</w:t>
      </w:r>
    </w:p>
    <w:p>
      <w:pPr>
        <w:pStyle w:val="Endnot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 xml:space="preserve">В.В.Рыбалко. Надежность систем теплоснабжения предприятий: Курс лекций. – Санкт-Петербург: издательство СПГТУРП, 2009. – 137 с. / (в среде </w:t>
      </w:r>
      <w:r>
        <w:rPr>
          <w:sz w:val="24"/>
          <w:lang w:val="en-US"/>
        </w:rPr>
        <w:t>Moodle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http://moodle.nfygu.ru/</w:t>
        </w:r>
      </w:hyperlink>
      <w:r>
        <w:rPr>
          <w:sz w:val="24"/>
        </w:rPr>
        <w:t xml:space="preserve">). 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.В.Голдаев. Практикум по надежности и оптимизации систем теплоэнергоснабжения: Учебное пособие. – Томск: Издательство ТПУ, 2005. – 100 с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ГОСТ 27.002-89. Надёжность в технике. Основные понятия. Термины  и определения/ Государственный комитет СССР по управлению качеством продукции и стандартам. – М.: 1990.</w:t>
      </w:r>
    </w:p>
    <w:p>
      <w:pPr>
        <w:pStyle w:val="Endnot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ГОСТ 27.003-83. Надёжность в технике. Выбор и нормирование показателей надёжности. Основные положения/ Госкомитет СССР по управлению качеством продукции и стандартам. – М.: 1985.</w:t>
      </w:r>
    </w:p>
    <w:p>
      <w:pPr>
        <w:pStyle w:val="Endnot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ГОСТ 27.002-89. Надёжность в технике. Основные понятия и определения. Госкомитет СССР по управлению качеством продукции и стандартам. – М.: 1990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ГОСТ 27.504 –84. Надёжность в технике. Методы оценки показателей надёжности по цензурированным выборкам/ Государственный комитет СССР по управлению качеством продукции и стандартам. - М.: 198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итогового государственного экзамена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32"/>
          <w:sz w:val="24"/>
          <w:szCs w:val="24"/>
        </w:rPr>
        <w:t xml:space="preserve">Заседание государственной экзаменационной комиссии проводится согласно утвержденному графику. 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32"/>
          <w:sz w:val="24"/>
          <w:szCs w:val="24"/>
        </w:rPr>
        <w:t>Государственный экзамен (за исключением экзаменов по закрытой тематике) прово</w:t>
        <w:softHyphen/>
        <w:t>дится в виде открытых заседаний экзаменационной комиссии с участием не менее двух третей ее списочного состава. Присутствие посторонних лиц на государственных экзаменах допускается только с разрешения директора института.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рядок проведения государственных экзаменов доводится до сведения студентов не позднее, чем за шесть месяцев до начала экзаменов. </w:t>
      </w:r>
      <w:r>
        <w:rPr>
          <w:rStyle w:val="FontStyle74"/>
          <w:sz w:val="24"/>
          <w:szCs w:val="24"/>
        </w:rPr>
        <w:t>Количест</w:t>
        <w:softHyphen/>
        <w:t>во вопросов, форма проведения экзамена (устная или письменная) и виды заданий доводятся до сведения студентов выпускающей кафедрой не позднее, чем за 3 месяца до установленного срока сдачи государственного экзамена.</w:t>
      </w:r>
      <w:r>
        <w:rPr>
          <w:rStyle w:val="StrongEmphasis"/>
        </w:rPr>
        <w:t xml:space="preserve"> </w:t>
      </w:r>
      <w:r>
        <w:rPr>
          <w:rStyle w:val="FontStyle32"/>
          <w:sz w:val="24"/>
          <w:szCs w:val="24"/>
        </w:rPr>
        <w:t>Билеты (задания) государственного экзамена утверждаются ежегодно заведующим кафедрой не менее чем за месяц до установленной даты экзамена и хранятся на кафедре. Студентам билеты выдаются непосредственно на экзамене.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>При подготовке к ответу студенты делают необходимые записи по каждому вопросу на выданных секретарем экзаменационной комиссии листах бумаги со специальным штампом. Письменные отве</w:t>
        <w:softHyphen/>
        <w:t>ты студента сдаются комиссии. В процессе ответа и после его завершения студенту членами экзаменационной комиссии могут быть заданы уточняющие и дополнительные вопросы в пределах вопросов экзаменационного билета.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Для подготовки ответа студенту выделяется не менее 45 минут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  <w:tab w:val="left" w:pos="720" w:leader="none"/>
        </w:tabs>
        <w:ind w:left="0" w:firstLine="539"/>
        <w:jc w:val="both"/>
        <w:rPr/>
      </w:pPr>
      <w:r>
        <w:rPr>
          <w:sz w:val="24"/>
          <w:szCs w:val="24"/>
        </w:rPr>
        <w:t>При необходимости по решению экзаменационной комиссии разрешается использовать справочную литературу.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Члены экзаменационной комиссии по приему государственного экзамена на закрытом заседании оценивают результаты ответа экзаменуемого на каждый вопрос. </w:t>
      </w:r>
      <w:r>
        <w:rPr>
          <w:rStyle w:val="FontStyle32"/>
          <w:sz w:val="24"/>
          <w:szCs w:val="24"/>
        </w:rPr>
        <w:t xml:space="preserve">Решения </w:t>
      </w:r>
      <w:r>
        <w:rPr>
          <w:rStyle w:val="FontStyle74"/>
          <w:sz w:val="24"/>
          <w:szCs w:val="24"/>
        </w:rPr>
        <w:t>экзаме</w:t>
        <w:softHyphen/>
        <w:t xml:space="preserve">национной комиссии </w:t>
      </w:r>
      <w:r>
        <w:rPr>
          <w:rStyle w:val="FontStyle32"/>
          <w:sz w:val="24"/>
          <w:szCs w:val="24"/>
        </w:rPr>
        <w:t>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) обладает правом решающего голоса.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Результаты государственного экзамена оформляются протоколом (в соответствующей журнал протоколов) на каждого экзаменующегося, который заполняется секретарем экзаменацион</w:t>
        <w:softHyphen/>
        <w:t>ной комиссии и подписывается председателем и членами комиссии.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Результаты (оценки) государственного экзамена оглашаются в день его проведения.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>Апелляции по выставленным оценкам не принимаются. В особых случаях (нарушениях процедуры, медицинские показания) студент имеет право обратиться к ректору СВФУ с просьбой о повторном проведении государственного экзамена.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>Оценка государственного экзамена заносится в зачетную книжку студента и подтвер</w:t>
        <w:softHyphen/>
        <w:t>ждается подписями председателя и членов экзаменационной комиссии.</w:t>
      </w:r>
    </w:p>
    <w:p>
      <w:pPr>
        <w:pStyle w:val="Style91"/>
        <w:widowControl/>
        <w:numPr>
          <w:ilvl w:val="1"/>
          <w:numId w:val="40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В случае </w:t>
      </w:r>
      <w:r>
        <w:rPr>
          <w:rStyle w:val="FontStyle32"/>
          <w:sz w:val="24"/>
          <w:szCs w:val="24"/>
        </w:rPr>
        <w:t>получения</w:t>
      </w:r>
      <w:r>
        <w:rPr>
          <w:rStyle w:val="FontStyle74"/>
          <w:sz w:val="24"/>
          <w:szCs w:val="24"/>
        </w:rPr>
        <w:t xml:space="preserve"> студентом по государственному экзамену итоговой оценки «не</w:t>
        <w:softHyphen/>
        <w:t>удовлетворительно» он не допускается к выполнению и защите выпускной квалификационной работы и отчисляется из вуза с получением соответствующего документа государственного образ</w:t>
        <w:softHyphen/>
        <w:t>ца.</w:t>
      </w:r>
    </w:p>
    <w:p>
      <w:pPr>
        <w:pStyle w:val="TextBody"/>
        <w:tabs>
          <w:tab w:val="clear" w:pos="708"/>
          <w:tab w:val="left" w:pos="720" w:leader="none"/>
        </w:tabs>
        <w:ind w:firstLine="539"/>
        <w:rPr>
          <w:rStyle w:val="FontStyle74"/>
          <w:sz w:val="24"/>
          <w:szCs w:val="24"/>
        </w:rPr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 сдачи государственного экзамена по специальности 140106.65  – «Энергообеспечение предприятий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“отлично” выставляется студенту, глубоко и прочно усвоившему программный материал, исчерпывающе, последовательно, грамотно и логически его излагающему, увязывающему теорию с практик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студент не затрудняется с ответом при видоизменении задания, свободно справляется с любыми задачами и вопросами в пределах изученного материала, умеет делать обобщения и выводы, показывает знания обязательной и дополнительной моно-графической литературы, правильно обосновывает принятые решения, владеет разносторонними навыками и приемами выполнения практически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“хорошо” ставится студенту, твердо знающему программный материал, грамотно и по существу, излагающему его, по допускающему существенных неточностей в ответе на вопрос, правильно применяющему теоретические положения при решении практических вопросов и задач, владеющему необходимыми навыками и приемами их выполнения, показывает знания обязательной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ка “удовлетворительно” выставляется студенту, который знает только основной программный материал, но не усвоил его деталей, допускает неточности в формулировках, нарушения последовательности в изложении материала и испытывает затруднения в выполнении практически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ка “неудовлетворительно” выставляется студенту, который не знает значительный части программного материала, допускает существенные ошибки, неуверенно с большими затруднениями выполняет практические работ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Результаты экзамена объявляются в тот же день после оформления в установленном порядке протоколов заседаний экзаменационной комиссии.</w:t>
        <w:tab/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щита выпускных квалификационных работ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выпускной квалификационной (дипломной) рабо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Indent2"/>
        <w:keepNext w:val="false"/>
        <w:tabs>
          <w:tab w:val="clear" w:pos="708"/>
          <w:tab w:val="left" w:pos="709" w:leader="none"/>
          <w:tab w:val="left" w:pos="851" w:leader="none"/>
        </w:tabs>
        <w:ind w:left="57" w:firstLine="709"/>
        <w:rPr>
          <w:sz w:val="24"/>
        </w:rPr>
      </w:pPr>
      <w:r>
        <w:rPr>
          <w:sz w:val="24"/>
        </w:rPr>
        <w:t>Дипломный проект (работа) должен быть представлена в форме рукописи и графической части, содержащей чертежи и/или плакаты.</w:t>
      </w:r>
    </w:p>
    <w:p>
      <w:pPr>
        <w:pStyle w:val="BodyTextIndent2"/>
        <w:keepNext w:val="false"/>
        <w:tabs>
          <w:tab w:val="clear" w:pos="708"/>
          <w:tab w:val="left" w:pos="709" w:leader="none"/>
          <w:tab w:val="left" w:pos="851" w:leader="none"/>
        </w:tabs>
        <w:ind w:left="57" w:firstLine="709"/>
        <w:rPr/>
      </w:pPr>
      <w:r>
        <w:rPr>
          <w:sz w:val="24"/>
        </w:rPr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подготовки "Электротехника, электромеханика и электротехнологии" и методических рекомендаций УМО по образованию в области энергетики и электротехники.</w:t>
      </w:r>
    </w:p>
    <w:p>
      <w:pPr>
        <w:pStyle w:val="BodyTextIndent2"/>
        <w:keepNext w:val="false"/>
        <w:tabs>
          <w:tab w:val="clear" w:pos="708"/>
          <w:tab w:val="left" w:pos="709" w:leader="none"/>
          <w:tab w:val="left" w:pos="851" w:leader="none"/>
        </w:tabs>
        <w:ind w:left="57" w:firstLine="709"/>
        <w:rPr>
          <w:sz w:val="24"/>
        </w:rPr>
      </w:pPr>
      <w:r>
        <w:rPr>
          <w:sz w:val="24"/>
        </w:rPr>
        <w:t>Время, отводимое на подготовку квалификационной работы, составляет для специалиста не менее шестнадцати недель.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/>
        <w:ind w:firstLine="709"/>
        <w:rPr/>
      </w:pPr>
      <w:r>
        <w:rPr/>
        <w:t>ВКР (дипломный проект) представляет собой самостоятельное логически завершенное исследование, связанное с решением научной или научно-практической задачи. При его выполнении студент должен показать способности и умения,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/>
        <w:ind w:firstLine="709"/>
        <w:rPr/>
      </w:pPr>
      <w:r>
        <w:rPr/>
        <w:t>Цель защиты выпускной квалификационной работы – установление уровня подготовленности выпускника к выполнению профессиональных задач в соответствии с требованиями ГОС (ФГОС) ВПО к квалификационной характеристике и уровню подготовки выпускника по конкретному направлению подготовки.</w:t>
      </w:r>
    </w:p>
    <w:p>
      <w:pPr>
        <w:pStyle w:val="Heading5"/>
        <w:tabs>
          <w:tab w:val="clear" w:pos="708"/>
          <w:tab w:val="left" w:pos="709" w:leader="none"/>
          <w:tab w:val="left" w:pos="851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пускные квалификационные работы (дипломный проект) отражают в той или иной степени задачи профессиональной деятельности выпускника: проектно-конструкторскую, технологическую, исследовательскую, монтажно-наладочную, эксплуатационное обслуживание, организационно-управленческу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ускная работа может частично базироваться на результатах курсового проектирования и материале, собранном студентом во время производственных практик. Выпускная работа, выполненная по типовой теме, может по согласованию с ведущими преподавателями рассматриваться как комплексный курсовой проект междисциплинарного характе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КР (дипломный проект) должна быть законченной разработкой, свидетельствующей об уровне профессионально-специализированных компетенций выпускника. Требования к содержанию, объему и структуре ВКР выпускника определяются Институтом на основании действующего </w:t>
      </w:r>
      <w:hyperlink r:id="rId3">
        <w:r>
          <w:rPr>
            <w:rStyle w:val="InternetLink"/>
            <w:sz w:val="24"/>
            <w:szCs w:val="24"/>
          </w:rPr>
          <w:t xml:space="preserve">Положения об итоговой государственной аттестации выпускников ТИ (ф) СВФУ </w:t>
        </w:r>
      </w:hyperlink>
      <w:r>
        <w:rPr>
          <w:sz w:val="24"/>
          <w:szCs w:val="24"/>
        </w:rPr>
        <w:t>(УС от 22 апреля 2011г., протокол №8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выпускных квалификационных работ явля</w:t>
        <w:softHyphen/>
        <w:t xml:space="preserve">ется заключительным этапом обучения студентов и имеет своей цель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стематизацию, закрепление и расширение теоретических знаний по специальности (направлению подготовки) и примене</w:t>
        <w:softHyphen/>
        <w:t xml:space="preserve">ние этих знаний при решении конкретных практических задач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навыков ведения самостоятельной работы, овладе</w:t>
        <w:softHyphen/>
        <w:t>ние методикой исследования и эксперимента при решении разра</w:t>
        <w:softHyphen/>
        <w:t xml:space="preserve">батываемых в выпускной квалификационной работе проблем и вопросо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ВК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ы выпускных квалификационных работ разрабатываются выпускающими кафедрами, рассматриваются учебно-методическим советом института, утверждаются ученым советом ТИ (ф) СВФУ и доводятся до каждого студента не позднее, чем за четыре недели до начала преддипломной практики в виде списка тем, подписанного заведующим выпускающей кафедрой и согласованного с заместителем директора по учебной работе. При этом студенту предоставляется право предложить свою тему с необходимым обоснованием целесообразности ее разработки. В этом случае студент подает заявление на имя заведующего выпускающей кафедрой с просьбой закрепить тему за н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выпускной квалификационной работы  по прибытии студента на базу преддипломной  практики может быть  изменена в соответствии с проблематикой предприятия, причем в первые дни практики и совместно с руководителем работы от института. В этом случае предприятие оформляет заявку на разработку конкретной темы в виде письма на имя директора ТИ (ф) СВФУ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За актуальность, соответствие тематики выпускной работы профилю специальности, руководство и организацию ее выполнения несет ответственность, выпускающая кафедра и непосредственно руководитель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ыпускной квалификационной работы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1077"/>
        <w:rPr/>
      </w:pPr>
      <w:r>
        <w:rPr/>
        <w:t>Требования к содержанию, объему и структуре ВКР определяются Институтом на основании действующего Положения об итоговой государственной аттестации выпускников Технического института (филиала) государственного образовательного учреждения высшего профессионального образования «Северо-Восточный федеральный университет имени М.К. Аммосова» в г. Нерюнгри,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подготовки  и методических рекомендаций УМО по образованию в области энергетики и электротехн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пускная квалификационная работа выпускника должна соответствовать видам и задачам </w:t>
      </w:r>
      <w:r>
        <w:rPr>
          <w:color w:val="000000"/>
          <w:sz w:val="24"/>
          <w:szCs w:val="24"/>
        </w:rPr>
        <w:t>его профессиональной деятельности.</w:t>
      </w:r>
      <w:r>
        <w:rPr>
          <w:rFonts w:eastAsia="Calibri"/>
          <w:sz w:val="24"/>
          <w:szCs w:val="24"/>
        </w:rPr>
        <w:t xml:space="preserve"> Содержание выпускной работы могут составить анализ технической функции устройства, прибора или технологического процесса; проектирование отдельных модулей конструкций; проектирование технологических процессов и их элементов, а так же комплексов и систем; анализ физических принципов функционирования модулей различных средств; разработка математических моделей конструкций и технологических процессов; выполнение технических расчетов, подготовка конструкторско-технологической документации, проведение и анализ результатов экспериментов, предложения по усовершенствованию, модернизации или новым техническим решениям.</w:t>
      </w:r>
    </w:p>
    <w:p>
      <w:pPr>
        <w:pStyle w:val="Normal"/>
        <w:autoSpaceDE w:val="false"/>
        <w:ind w:firstLine="1077"/>
        <w:jc w:val="both"/>
        <w:rPr/>
      </w:pPr>
      <w:r>
        <w:rPr>
          <w:sz w:val="24"/>
          <w:szCs w:val="24"/>
        </w:rPr>
        <w:t xml:space="preserve">ВКР выполняется под руководством </w:t>
      </w:r>
      <w:r>
        <w:rPr>
          <w:color w:val="000000"/>
          <w:sz w:val="24"/>
          <w:szCs w:val="24"/>
        </w:rPr>
        <w:t>опытного преподавателя, профессора или доцента. Также к руководству ВКР</w:t>
      </w:r>
      <w:r>
        <w:rPr>
          <w:sz w:val="24"/>
          <w:szCs w:val="24"/>
        </w:rPr>
        <w:t xml:space="preserve"> привлекаются специалисты производственных организаций с назначением консультанта от выпускающей кафедры.</w:t>
      </w:r>
    </w:p>
    <w:p>
      <w:pPr>
        <w:pStyle w:val="Normal"/>
        <w:autoSpaceDE w:val="false"/>
        <w:ind w:firstLine="1077"/>
        <w:jc w:val="both"/>
        <w:rPr/>
      </w:pPr>
      <w:r>
        <w:rPr>
          <w:sz w:val="24"/>
          <w:szCs w:val="24"/>
        </w:rPr>
        <w:t xml:space="preserve">ВКР должна содержать обзорную часть, отражающую общую профессиональную эрудицию автора. </w:t>
      </w:r>
      <w:r>
        <w:rPr>
          <w:color w:val="000000"/>
          <w:sz w:val="24"/>
          <w:szCs w:val="24"/>
        </w:rPr>
        <w:t>Она должна быть представлена в форме рукописи с</w:t>
      </w:r>
      <w:r>
        <w:rPr>
          <w:sz w:val="24"/>
          <w:szCs w:val="24"/>
        </w:rPr>
        <w:t xml:space="preserve"> соответствующим иллюстрационным материалом (графический материал, содержащей чертежи и/или плакаты в электронном виде) и библиографией. Работа должна содержать самостоятельную исследовательскую часть, выполненную студентом. Разделы выпускной квалификационной работы (дипломного проекта) должны содержать обязательные разделы:</w:t>
      </w:r>
    </w:p>
    <w:p>
      <w:pPr>
        <w:pStyle w:val="Normal"/>
        <w:numPr>
          <w:ilvl w:val="0"/>
          <w:numId w:val="32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32"/>
        </w:numPr>
        <w:autoSpaceDE w:val="false"/>
        <w:ind w:left="0" w:firstLine="1077"/>
        <w:jc w:val="both"/>
        <w:rPr/>
      </w:pPr>
      <w:r>
        <w:rPr>
          <w:sz w:val="24"/>
          <w:szCs w:val="24"/>
        </w:rPr>
        <w:t>Лист задания, выданный на выполнение дипломного проекта, с указанным перечнем графического материала.</w:t>
      </w:r>
    </w:p>
    <w:p>
      <w:pPr>
        <w:pStyle w:val="Normal"/>
        <w:numPr>
          <w:ilvl w:val="0"/>
          <w:numId w:val="32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Аннотация выполненного проекта (не подшивается)</w:t>
      </w:r>
    </w:p>
    <w:p>
      <w:pPr>
        <w:pStyle w:val="Normal"/>
        <w:numPr>
          <w:ilvl w:val="0"/>
          <w:numId w:val="32"/>
        </w:numPr>
        <w:autoSpaceDE w:val="false"/>
        <w:ind w:left="0" w:firstLine="1077"/>
        <w:jc w:val="both"/>
        <w:rPr/>
      </w:pPr>
      <w:r>
        <w:rPr>
          <w:sz w:val="24"/>
          <w:szCs w:val="24"/>
        </w:rPr>
        <w:t>Введение, отражающее актуальность, целесообразность разработки и  проблематику выбранной темы и проектируемого объекта; цели, задачи и методы исследования; практическую значимость данного проекта.</w:t>
      </w:r>
    </w:p>
    <w:p>
      <w:pPr>
        <w:pStyle w:val="Normal"/>
        <w:numPr>
          <w:ilvl w:val="0"/>
          <w:numId w:val="32"/>
        </w:numPr>
        <w:autoSpaceDE w:val="false"/>
        <w:ind w:left="0" w:firstLine="1077"/>
        <w:jc w:val="both"/>
        <w:rPr/>
      </w:pPr>
      <w:r>
        <w:rPr>
          <w:sz w:val="24"/>
          <w:szCs w:val="24"/>
        </w:rPr>
        <w:t xml:space="preserve">Общая часть, содержащая описание технологического процесса и исходные данные проектируемого или исследуемого объекта с приложением соответствующих чертежей и план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асть в соответствии с содержанием профессиональных и специальных дисциплин направления подготовки - проектная часть проекта - содержит схемы, чертежи и</w:t>
      </w:r>
      <w:r>
        <w:rPr>
          <w:rFonts w:eastAsia="Calibri"/>
          <w:sz w:val="24"/>
          <w:szCs w:val="24"/>
        </w:rPr>
        <w:t xml:space="preserve"> расчеты, подтверждающие: способность проектировать процессы, устройства и системы в соответствии с поставленными задачами; способность применять естественнонаучные, математические и инженерные знания; способность формулировать и решать инженерные пробле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Проектная часть состоит из конструкторского и технологического раздел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роме конструкторских и технологических разделов проектная часть может содержать: разработку и применение математических моделей для моделирования электронных средств, материалов, элементов и процессов их изготовления; вопросы функциональнологического и схемотехнического проектирования; вопросы разработки программного и аппаратного обеспечения программно-аппаратных комплексов. При подготовке технической части работы целесообразно использование средств вычислительной техники, современных конструкторских и технологических систем автоматизированного проектирования.</w:t>
      </w:r>
    </w:p>
    <w:p>
      <w:pPr>
        <w:pStyle w:val="Normal"/>
        <w:numPr>
          <w:ilvl w:val="0"/>
          <w:numId w:val="32"/>
        </w:numPr>
        <w:autoSpaceDE w:val="false"/>
        <w:ind w:left="0" w:firstLine="1077"/>
        <w:jc w:val="both"/>
        <w:rPr/>
      </w:pPr>
      <w:r>
        <w:rPr>
          <w:sz w:val="24"/>
          <w:szCs w:val="24"/>
        </w:rPr>
        <w:t xml:space="preserve">Специальная часть, отражающая расчеты по специфике проекта с учетом современных направлений и достижений промышленной энергетики. </w:t>
      </w:r>
    </w:p>
    <w:p>
      <w:pPr>
        <w:pStyle w:val="Normal"/>
        <w:numPr>
          <w:ilvl w:val="0"/>
          <w:numId w:val="32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часть</w:t>
      </w:r>
    </w:p>
    <w:p>
      <w:pPr>
        <w:pStyle w:val="Normal"/>
        <w:numPr>
          <w:ilvl w:val="0"/>
          <w:numId w:val="32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и техника безопасно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Перечень используемых источник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autoSpaceDE w:val="fals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- </w:t>
      </w:r>
      <w:r>
        <w:rPr>
          <w:rFonts w:eastAsia="Calibri"/>
          <w:sz w:val="24"/>
          <w:szCs w:val="24"/>
        </w:rPr>
        <w:t>спецификации к чертежам; перечни элементов к электрическим схемам; технологические карты; листинги разработанных компьютерных программ; результаты расчетов на ЭВМ большого объема.</w:t>
      </w:r>
    </w:p>
    <w:p>
      <w:pPr>
        <w:pStyle w:val="Normal"/>
        <w:autoSpaceDE w:val="false"/>
        <w:ind w:firstLine="1077"/>
        <w:jc w:val="both"/>
        <w:rPr/>
      </w:pPr>
      <w:r>
        <w:rPr>
          <w:rFonts w:eastAsia="Calibri"/>
          <w:sz w:val="24"/>
          <w:szCs w:val="24"/>
        </w:rPr>
        <w:t>Графическая часть работы должна содержать чертежи, плакаты и слайды общим объемом до 6  листов, по желанию студента и более. В случае оформления иллюстративных материалов в виде электронных презентаций необходимо в приложения к пояснительной записке помещать их твердые копии.</w:t>
      </w:r>
    </w:p>
    <w:p>
      <w:pPr>
        <w:pStyle w:val="Normal"/>
        <w:autoSpaceDE w:val="false"/>
        <w:ind w:firstLine="107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рами графических документов выпускной работы являются: чертеж общего вида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электрическая структурная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электрическая функциональная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электрическая принципиальная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тежи коммутационных плат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пологические чертежи интегральных микросхем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борочные чертежи печатных узлов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борочный чертеж проектируемого устройства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уктурная схема технологического процесса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ческая схема сборки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лок-схемы алгоритмов;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rFonts w:eastAsia="Calibri"/>
          <w:sz w:val="24"/>
          <w:szCs w:val="24"/>
        </w:rPr>
        <w:t>плакаты, иллюстрирующие функционирование проектируемого объекта (расчетные соотношения, диаграммы, графики);</w:t>
      </w:r>
    </w:p>
    <w:p>
      <w:pPr>
        <w:pStyle w:val="Normal"/>
        <w:numPr>
          <w:ilvl w:val="0"/>
          <w:numId w:val="38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кат по экономическому обоснованию работ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кат по безопасности и экологичности разработки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1077"/>
        <w:rPr/>
      </w:pPr>
      <w:r>
        <w:rPr/>
        <w:t>Выпускные квалификационные работы подлежат обязательному рецензированию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1077"/>
        <w:rPr/>
      </w:pPr>
      <w:r>
        <w:rPr/>
        <w:t>Руководитель выпускной работы: выдает задание; оказывает студенту помощь в организации и выполнении работы; проводит систематические занятия со студентом и консультирует его; проверяет выполнение работы; дает письменный отзыв о работе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1077"/>
        <w:rPr/>
      </w:pPr>
      <w:r>
        <w:rPr/>
        <w:t xml:space="preserve">Отзыв руководителя должен содержать как критическую часть, так и краткую характеристику работы, отмечать степень самостоятельности, проявленную соискателем при выполнении работы, давать характеристику научной (практической деятельности) соискателя, его умения организовать свой труд, отмечать наличие публикаций и выступлений на конференциях, их перечень, фиксировать срок работы соискателя по данной теме. Отзыв состоит из двух частей: формализованной, в которой руководитель </w:t>
      </w:r>
      <w:r>
        <w:rPr>
          <w:spacing w:val="-1"/>
        </w:rPr>
        <w:t xml:space="preserve">оценивает уровень компетентности соискателя в отдельных видах работы, и произвольной </w:t>
      </w:r>
      <w:r>
        <w:rPr/>
        <w:t>части, в которой руководитель может выразить собственную оценку и пожелания соискателю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ab/>
        <w:t>Рецензент по отношению к ВКР выступает в роли эксперта. В соответствии с этим его отзыв должен содержать более разностороннюю характеристику работы. В отличие от руководителя, он дает оценку степени актуальности темы работы, соответствие представленного материала техническому заданию, оценивает уровень выполнения ВКР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1077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цедура защиты ВКР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/>
        <w:t>Процедура защиты представляет собой четко регламентированную процедуру.</w:t>
      </w:r>
    </w:p>
    <w:p>
      <w:pPr>
        <w:pStyle w:val="Normal"/>
        <w:ind w:firstLine="511"/>
        <w:jc w:val="both"/>
        <w:rPr/>
      </w:pPr>
      <w:r>
        <w:rPr>
          <w:sz w:val="24"/>
          <w:szCs w:val="24"/>
        </w:rPr>
        <w:t>Защита ВКР проводится в сроки, установленными графиком учебного процесса высшего учебного заведения. Защита ВКР проводится на открытых заседаниях ГАК с участием не менее 2/3 членов от полного списочного состава комиссии, утвержденного руководством вуза. Секретарь ГАК представляет выпускника, его квалификационную работу (наличие, тема), отмечая допуск работы к защите соответствующей кафедрой, наличие подписанных и заверенных отзывов руководителя и рецензента. Далее слово предоставляется выпускнику для доклада основных положений защищаемого проекта. Студент должен излагать основное содержание своей выпускной квалификационной работы свободно, не читая письменного текста. После доклада (10-15 минут, определяемые регламентом работы ГАК) студенту могут быть заданы вопросы, как непосредственно связанные с темой дипломного проекта, так и близко к ней относящиеся, всеми присутствующими на заседании. Число вопросов не ограничивается, Ответы на вопросы должны быть доказательными, теоретически аргументированными и подкреплены фактическим материалом. Полнота ответов в значительной степени влияет на оценку работы, поэтому ответы следует хорошо взвешивать.</w:t>
      </w:r>
    </w:p>
    <w:p>
      <w:pPr>
        <w:pStyle w:val="Normal"/>
        <w:ind w:firstLine="511"/>
        <w:jc w:val="both"/>
        <w:rPr/>
      </w:pPr>
      <w:r>
        <w:rPr>
          <w:sz w:val="24"/>
          <w:szCs w:val="24"/>
        </w:rPr>
        <w:t>Руководитель и рецензент выступают с отзывами, в которых оценивается ВКР и уровень соответствия компетенций выпускника требованиям ГОС (ФГОС) по направлению подготовки. Выпускнику предоставляется возможность ответить на высказанные ими замечания или вопросы. В случае отсутствия руководителя и рецензента на заседании государственной аттестационной комиссии их отзывы зачитывает секретарь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АК присваивает квалификацию и выставляет итоговую оценку ВКР по результатам выступления претендента. ГАК оценивает грамотность построения речи, степень владения профессиональной терминологией, умение квалифицированно отвечать на вопросы, полноту представления иллюстративных материалов выступления и уровень представления материалов в пояснительной записке, уровень знания претендента. Решение государственной аттестационной комиссии об итоговой оценке основывается на оценка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научного руководителя за работу, учитывая ее теоретическую и практическую значим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рецензента за работу в цел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членов аттестационной комиссии за содержание работы, ее защиту, включая доклад, ответы на вопросы и замечания реценз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д защиты выпускной работы должен оформляться специальным прото</w:t>
        <w:softHyphen/>
        <w:t>колом, в котором фиксируются вопросы, заданные выпускнику, выступления, особые мнения членов Государственной аттестационной комиссии и присутствующих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ab/>
        <w:t>При формировании заключения об уровне представленной работы и подготовке специалиста ГАК ориентируется на мнения экспертов ГАК, учитывая мнения руководителя и рецензента.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На защиту выпускной квалификационной работы пред</w:t>
        <w:softHyphen/>
        <w:t xml:space="preserve">ставляются следующие материалы: </w:t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обязательном порядке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- оригинал выпускной квалификационной работы (с визами руководителя, заведующего кафедрой о допуске к защите, консультантов по соответствующим частям проекта и нормоконтроля по пояснительной записке и графической части);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зыв руководителя по установленной форме;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цензия на выпускную квалификационную работу по установленной форме; </w:t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инициативном порядке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- материалы, подтверждающие качество выполненного ис</w:t>
        <w:softHyphen/>
        <w:t xml:space="preserve">следования (справку о внедрении, акт о внедрении, публикации и т.д.);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другие материалы в соответствии с требованиями регламен</w:t>
        <w:softHyphen/>
        <w:t>тов выпускающих кафедр по за</w:t>
        <w:softHyphen/>
        <w:t xml:space="preserve">щите выпускных квалификационных работ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Критерии оценки ВКР специалиста </w:t>
      </w:r>
      <w:r>
        <w:rPr>
          <w:sz w:val="24"/>
          <w:szCs w:val="24"/>
        </w:rPr>
        <w:t>140106.65  – «Энергообеспечение предприятий».</w:t>
      </w:r>
    </w:p>
    <w:p>
      <w:pPr>
        <w:pStyle w:val="Normal"/>
        <w:ind w:firstLine="10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ценка «отлично» </w:t>
      </w:r>
    </w:p>
    <w:p>
      <w:pPr>
        <w:pStyle w:val="Normal"/>
        <w:numPr>
          <w:ilvl w:val="0"/>
          <w:numId w:val="35"/>
        </w:numPr>
        <w:ind w:left="0" w:firstLine="1077"/>
        <w:jc w:val="both"/>
        <w:rPr/>
      </w:pPr>
      <w:r>
        <w:rPr>
          <w:sz w:val="24"/>
          <w:szCs w:val="24"/>
        </w:rPr>
        <w:t xml:space="preserve">Научно обоснованы: задачи и целесообразность дипломного проекта. </w:t>
      </w:r>
    </w:p>
    <w:p>
      <w:pPr>
        <w:pStyle w:val="Normal"/>
        <w:numPr>
          <w:ilvl w:val="0"/>
          <w:numId w:val="35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ы актуальность и новизна исследования. </w:t>
      </w:r>
    </w:p>
    <w:p>
      <w:pPr>
        <w:pStyle w:val="Normal"/>
        <w:numPr>
          <w:ilvl w:val="0"/>
          <w:numId w:val="35"/>
        </w:numPr>
        <w:ind w:left="0" w:firstLine="1077"/>
        <w:jc w:val="both"/>
        <w:rPr/>
      </w:pPr>
      <w:r>
        <w:rPr>
          <w:sz w:val="24"/>
          <w:szCs w:val="24"/>
        </w:rPr>
        <w:t xml:space="preserve">Достаточно полно раскрыта теоретическая и практическая значимость работы, выполненной автором. </w:t>
      </w:r>
    </w:p>
    <w:p>
      <w:pPr>
        <w:pStyle w:val="Normal"/>
        <w:numPr>
          <w:ilvl w:val="0"/>
          <w:numId w:val="35"/>
        </w:numPr>
        <w:ind w:left="0" w:firstLine="1077"/>
        <w:jc w:val="both"/>
        <w:rPr/>
      </w:pPr>
      <w:r>
        <w:rPr>
          <w:sz w:val="24"/>
          <w:szCs w:val="24"/>
        </w:rPr>
        <w:t xml:space="preserve">Осуществлен проектная и специальная часть, доказывающая результативность выполненной работы. </w:t>
      </w:r>
    </w:p>
    <w:p>
      <w:pPr>
        <w:pStyle w:val="Normal"/>
        <w:numPr>
          <w:ilvl w:val="0"/>
          <w:numId w:val="35"/>
        </w:numPr>
        <w:ind w:left="0" w:firstLine="1077"/>
        <w:jc w:val="both"/>
        <w:rPr/>
      </w:pPr>
      <w:r>
        <w:rPr>
          <w:sz w:val="24"/>
          <w:szCs w:val="24"/>
        </w:rPr>
        <w:t>Сделаны четкие и убедительные выводы по результатам проектирования.</w:t>
      </w:r>
    </w:p>
    <w:p>
      <w:pPr>
        <w:pStyle w:val="Normal"/>
        <w:numPr>
          <w:ilvl w:val="0"/>
          <w:numId w:val="35"/>
        </w:numPr>
        <w:ind w:left="0" w:firstLine="1077"/>
        <w:jc w:val="both"/>
        <w:rPr/>
      </w:pPr>
      <w:r>
        <w:rPr>
          <w:sz w:val="24"/>
          <w:szCs w:val="24"/>
        </w:rPr>
        <w:t xml:space="preserve">Список литературы в достаточной степени отражает информацию, имеющуюся в литературе по теме исследования. В тексте имеются ссылки на литературные источники, в большей степени использованы современные источники (не менее 20% от общего перечня). </w:t>
      </w:r>
    </w:p>
    <w:p>
      <w:pPr>
        <w:pStyle w:val="Normal"/>
        <w:numPr>
          <w:ilvl w:val="0"/>
          <w:numId w:val="35"/>
        </w:numPr>
        <w:ind w:left="0" w:firstLine="1077"/>
        <w:jc w:val="both"/>
        <w:rPr/>
      </w:pPr>
      <w:r>
        <w:rPr>
          <w:sz w:val="24"/>
          <w:szCs w:val="24"/>
        </w:rPr>
        <w:t xml:space="preserve">Выпускная работа оформлена в соответствии с требованиями ГОСТ по оформлению отчетов и пояснительных записок. Имеется необходимый иллюстративный материал, оформленный в соответствии с требованиями ЕСКД. </w:t>
      </w:r>
    </w:p>
    <w:p>
      <w:pPr>
        <w:pStyle w:val="Normal"/>
        <w:numPr>
          <w:ilvl w:val="0"/>
          <w:numId w:val="35"/>
        </w:numPr>
        <w:ind w:left="0" w:firstLine="1077"/>
        <w:jc w:val="both"/>
        <w:rPr/>
      </w:pPr>
      <w:r>
        <w:rPr>
          <w:sz w:val="24"/>
          <w:szCs w:val="24"/>
        </w:rPr>
        <w:t xml:space="preserve">Содержание выпускной работы доложено в краткой форме, последовательно и логично, даны четкие ответы на вопросы, поставленные членами ГАК. </w:t>
      </w:r>
    </w:p>
    <w:p>
      <w:pPr>
        <w:pStyle w:val="Normal"/>
        <w:ind w:firstLine="10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ценка «хорошо»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может быть снижена за: </w:t>
      </w:r>
    </w:p>
    <w:p>
      <w:pPr>
        <w:pStyle w:val="Normal"/>
        <w:numPr>
          <w:ilvl w:val="0"/>
          <w:numId w:val="27"/>
        </w:numPr>
        <w:ind w:left="0" w:firstLine="1077"/>
        <w:jc w:val="both"/>
        <w:rPr/>
      </w:pPr>
      <w:r>
        <w:rPr>
          <w:sz w:val="24"/>
          <w:szCs w:val="24"/>
        </w:rPr>
        <w:t xml:space="preserve">Содержание и результаты исследования доложены недостаточно четко. </w:t>
      </w:r>
    </w:p>
    <w:p>
      <w:pPr>
        <w:pStyle w:val="Normal"/>
        <w:numPr>
          <w:ilvl w:val="0"/>
          <w:numId w:val="27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дал ответы не на все заданные вопросы. </w:t>
      </w:r>
    </w:p>
    <w:p>
      <w:pPr>
        <w:pStyle w:val="Normal"/>
        <w:ind w:firstLine="10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bCs/>
          <w:i/>
          <w:sz w:val="24"/>
          <w:szCs w:val="24"/>
        </w:rPr>
        <w:t>Оценка «удовлетворительно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К выпускной работе имеются замечания по содержанию, по глубине проведенного исследования, работа оформлена неаккуратно, работа доложена неубедительно, не на все предложенные вопросы даны удовлетворительные ответы. </w:t>
      </w:r>
    </w:p>
    <w:p>
      <w:pPr>
        <w:pStyle w:val="Normal"/>
        <w:ind w:firstLine="10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bCs/>
          <w:i/>
          <w:sz w:val="24"/>
          <w:szCs w:val="24"/>
        </w:rPr>
        <w:t>Оценка «неудовлетворительно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Выпускная работа имеет достаточно большое число замечаний в отзывах руководителя, рецензента, работа доложена неубедительно, непоследовательно, нелогично, ответы на поставленные вопросы практически отсутствуют. </w:t>
      </w:r>
    </w:p>
    <w:p>
      <w:pPr>
        <w:pStyle w:val="Normal"/>
        <w:ind w:firstLine="10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bCs/>
          <w:sz w:val="24"/>
          <w:szCs w:val="24"/>
        </w:rPr>
        <w:t>Примечани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 оформлении  проекта не допускается отклонение от требований ГОСТ по оформлению отчетов и пояснительных записок и  требований ЕСКД к графической части проек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кончательная оценка выпускной квалификационной работы дается ГАК, которая вправе учесть сделанные замечания руководителя и рецензента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защите выпускной квалификационной работы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новна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.Р. Киушкина, В.В. Старцев. Методические указания и рекомендации по написанию и оформлению дипломных проектов по электротехническим направлениям. Часть 1. Нерюнгри: Изд-во ТИ (ф) ЯГУ, 2006. – 24 с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Теплоэнергетика и теплотехника» под.общ.ред.А.В.Клименко и В.М.Зорина в 4-х Кн., 2007.</w:t>
      </w:r>
    </w:p>
    <w:p>
      <w:pPr>
        <w:pStyle w:val="TextBody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/>
      </w:pPr>
      <w:r>
        <w:rPr>
          <w:b/>
          <w:sz w:val="24"/>
          <w:szCs w:val="24"/>
        </w:rPr>
        <w:t>Дополнительная:</w:t>
      </w:r>
    </w:p>
    <w:p>
      <w:pPr>
        <w:pStyle w:val="TextBody"/>
        <w:ind w:firstLine="550"/>
        <w:rPr>
          <w:sz w:val="24"/>
          <w:szCs w:val="24"/>
        </w:rPr>
      </w:pPr>
      <w:r>
        <w:rPr>
          <w:sz w:val="24"/>
          <w:szCs w:val="24"/>
        </w:rPr>
        <w:t>1. Киушкина В.Р., Бугаева М.В. Преддипломная практика: методические указания для студентов специальности 140106.65  – «Энергообеспечение предприятий».- Технический институт (филиал) СВФУ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Нерюнгри 2010.</w:t>
      </w:r>
    </w:p>
    <w:p>
      <w:pPr>
        <w:pStyle w:val="BodyTextIndent2"/>
        <w:keepNext w:val="false"/>
        <w:ind w:left="0" w:firstLine="550"/>
        <w:rPr>
          <w:sz w:val="24"/>
          <w:szCs w:val="24"/>
        </w:rPr>
      </w:pPr>
      <w:r>
        <w:rPr>
          <w:sz w:val="24"/>
          <w:szCs w:val="24"/>
        </w:rPr>
        <w:t>2. Периодические издания: «Теплоэнергетика»; «Электрические станции»; «Промышленная энергетика»; «Экология и промышленность России»; «Энергобезопасность и энергосбережение»; «Энергетика за рубеж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495"/>
        </w:tabs>
        <w:ind w:left="1495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121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4">
    <w:name w:val=" Знак Знак4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0">
    <w:name w:val=" Знак Знак"/>
    <w:qFormat/>
    <w:rPr>
      <w:b/>
      <w:bCs/>
      <w:sz w:val="28"/>
      <w:szCs w:val="24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keepNext w:val="true"/>
      <w:keepLines/>
      <w:ind w:left="108" w:hanging="0"/>
      <w:jc w:val="both"/>
    </w:pPr>
    <w:rPr>
      <w:sz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nfygu.ru/" TargetMode="External"/><Relationship Id="rId3" Type="http://schemas.openxmlformats.org/officeDocument/2006/relationships/hyperlink" Target="http://www.nfygu.ru/../downloads/umo/poloj_itog_at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18:00Z</dcterms:created>
  <dc:creator>1</dc:creator>
  <dc:description/>
  <cp:keywords/>
  <dc:language>en-US</dc:language>
  <cp:lastModifiedBy>1</cp:lastModifiedBy>
  <cp:lastPrinted>2012-10-25T12:03:00Z</cp:lastPrinted>
  <dcterms:modified xsi:type="dcterms:W3CDTF">2012-10-25T02:03:00Z</dcterms:modified>
  <cp:revision>159</cp:revision>
  <dc:subject/>
  <dc:title>МИНИСТЕРСТВО ОБРАЗОВАНИЯ И НАУКИ РОССИЙСКОЙ ФЕДЕРАЦИИ</dc:title>
</cp:coreProperties>
</file>